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080" w:hanging="7222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drawing>
          <wp:inline distT="0" distB="0" distL="0" distR="0">
            <wp:extent cx="5939155" cy="840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нализ деятельности МАДОУ детского сада № 1 «Берез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аналитическая спра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ДОУ д\с№1 «Берёзка» за 2023-2024 уч.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детский сад №1 «Берёзка» функционирует с 01. 09. 1948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редитель</w:t>
      </w:r>
      <w:r>
        <w:rPr>
          <w:rFonts w:cs="Times New Roman" w:ascii="Times New Roman" w:hAnsi="Times New Roman"/>
          <w:sz w:val="24"/>
          <w:szCs w:val="24"/>
        </w:rPr>
        <w:t>: администрация МО «Светлогорский городской округ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 xml:space="preserve">238560, Россия, Калининградская обл., г. Светлогорск, Калининградский проспект, д.70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Новая, д.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ведения об административном управленческом персона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личественный и качественный состав: </w:t>
      </w:r>
      <w:r>
        <w:rPr>
          <w:rFonts w:cs="Times New Roman" w:ascii="Times New Roman" w:hAnsi="Times New Roman"/>
          <w:bCs/>
          <w:iCs/>
          <w:sz w:val="24"/>
          <w:szCs w:val="24"/>
        </w:rPr>
        <w:t>4 (заведующий, заместитель заведующего, главный бухгалтер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4"/>
        <w:gridCol w:w="1418"/>
        <w:gridCol w:w="1417"/>
        <w:gridCol w:w="1559"/>
        <w:gridCol w:w="1525"/>
      </w:tblGrid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азовании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е о ста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озрасте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15 до 2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ыше 2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 лет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роектная мощность ДОУ</w:t>
      </w:r>
      <w:r>
        <w:rPr>
          <w:rFonts w:eastAsia="Calibri" w:cs="Times New Roman" w:ascii="Times New Roman" w:hAnsi="Times New Roman"/>
          <w:sz w:val="24"/>
          <w:szCs w:val="24"/>
        </w:rPr>
        <w:t>: 199 детей. Дошкольное учреждение укомплектовано детьми на 100%, что соответствует нормативам наполняемости груп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жим работы ДОУ</w:t>
      </w:r>
      <w:r>
        <w:rPr>
          <w:rFonts w:cs="Times New Roman" w:ascii="Times New Roman" w:hAnsi="Times New Roman"/>
          <w:sz w:val="24"/>
          <w:szCs w:val="24"/>
        </w:rPr>
        <w:t xml:space="preserve"> – пятидневный с 12-часовым пребыванием детей (с 7.30 до 19.3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жим питания в ДО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4-х разов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функционируют 10 групп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Количественный состав воспитанников МАДОУ д/с № 1 «Берёзка»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36"/>
        <w:gridCol w:w="1741"/>
        <w:gridCol w:w="1788"/>
        <w:gridCol w:w="178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воспитанников ДОУ уменьшился на 2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ДОУ д/с №1 «Березка» функционирует в соответствии с нормативными документами в сфере образования Российской Федерации. Контингент воспитанников в основном социально благополучный. Преобладают дети из полных сем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вершенствование педагогического корпу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У работают 18 педагогов, из них:</w:t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1134"/>
        <w:gridCol w:w="1276"/>
        <w:gridCol w:w="21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словиях внутреннего совмест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словиях внутреннего совмест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словиях внутреннего совместитель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ый ценз педагог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bookmarkStart w:id="0" w:name="_1742023313"/>
      <w:bookmarkEnd w:id="0"/>
      <w:r>
        <w:rPr>
          <w:lang w:val="en-US" w:eastAsia="en-US"/>
        </w:rPr>
        <w:object w:dxaOrig="3840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1.25pt;height:176.9pt" filled="f" o:ole="">
            <v:imagedata r:id="rId4" o:title=""/>
          </v:shape>
          <o:OLEObject Type="Embed" ProgID="Excel.Sheet.12" ShapeID="ole_rId3" DrawAspect="Content" ObjectID="_893999706" r:id="rId3"/>
        </w:object>
      </w: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bookmarkStart w:id="1" w:name="_1742023307"/>
      <w:bookmarkEnd w:id="1"/>
      <w:r>
        <w:rPr>
          <w:lang w:val="en-US" w:eastAsia="en-US"/>
        </w:rPr>
        <w:object w:dxaOrig="384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5pt;height:187.5pt" filled="f" o:ole="">
            <v:imagedata r:id="rId6" o:title=""/>
          </v:shape>
          <o:OLEObject Type="Embed" ProgID="Excel.Sheet.12" ShapeID="ole_rId5" DrawAspect="Content" ObjectID="_1792850924" r:id="rId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0 (66%) - педагогов имеют высшее педагогическое образование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 (34%) - педагогов имеют среднее – специальное образ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валификационная категор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object w:dxaOrig="3840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3.85pt;height:195.4pt" filled="f" o:ole="">
            <v:imagedata r:id="rId8" o:title=""/>
          </v:shape>
          <o:OLEObject Type="Embed" ProgID="Excel.Sheet.12" ShapeID="ole_rId7" DrawAspect="Content" ObjectID="_1797863698" r:id="rId7"/>
        </w:object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object w:dxaOrig="3840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2.6pt;height:194.15pt" filled="f" o:ole="">
            <v:imagedata r:id="rId10" o:title=""/>
          </v:shape>
          <o:OLEObject Type="Embed" ProgID="Excel.Sheet.12" ShapeID="ole_rId9" DrawAspect="Content" ObjectID="_1127892829" r:id="rId9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44%) - педагога имеют высшую квалификационную категори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(17%) – педагоги имеют первую квалификационную категор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39%) - педагог соответствие занимаемо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Повышение квалифик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 последние 3 года все педагоги повысили свой педагогический уровень по различным направлени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 педагогов прошли курсы первой мед. помощи. – август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 педагогов прошли обучение на курсах повышения квалификации по программе «Актуальные вопросы реализации Программы воспитания дошкольной образовательной организации в соответствии с ФОП ДО» - ноябрь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 педагога прошли обучение на курсах повышения квалификации по программе «Проектная деятельность в образовательном пространстве детского сада», - КОИРО, 48 часов, 2023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педагог-  прошли обучение на курсах повышения квалификации по программе «Совершенствование педагогической деятельности в области музыкально-эстетического развития детей дошкольного возраста» - КОИРО, 36 часов, 2023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педагог - прошел обучение на курсах повышения квалификации по программе «Организация деятельности инструктора по физической культуре в дошкольном образовании в соответствии с ФГОС ДО» - ООО «Многопрофильный учебный центр, 72 часа, май 2023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педагог - прошел обучение на курсах повышения квалификации по программе «Формирование двигательной активности детей дошкольного возраста средствами ВФСК ГТО» - октябрь 2023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педагог - прошел обучение на курсах повышения квалификации по программе «Внедрение ФОП ДО» - ООО «Инфоурок», 108 часов, 2023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педагог - прошел обучение на курсах повышения квалификации по программе «Профилактика речевых нарушений у детей раннего возраста» - КОИРО, 36 часов,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дагогический стаж сотрудников ДО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Calibri"/>
        </w:rPr>
        <w:t xml:space="preserve">     </w:t>
      </w:r>
      <w:r>
        <w:rPr>
          <w:lang w:val="en-US" w:eastAsia="en-US"/>
        </w:rPr>
        <w:object w:dxaOrig="3840" w:dyaOrig="3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5.3pt;height:194.15pt" filled="f" o:ole="">
            <v:imagedata r:id="rId12" o:title=""/>
          </v:shape>
          <o:OLEObject Type="Embed" ProgID="Excel.Sheet.12" ShapeID="ole_rId11" DrawAspect="Content" ObjectID="_570132475" r:id="rId11"/>
        </w:object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object w:dxaOrig="3840" w:dyaOrig="409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7.8pt;height:199.35pt" filled="f" o:ole="">
            <v:imagedata r:id="rId14" o:title=""/>
          </v:shape>
          <o:OLEObject Type="Embed" ProgID="Excel.Sheet.12" ShapeID="ole_rId13" DrawAspect="Content" ObjectID="_329602798" r:id="rId13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укомплектовано штатами на 100%. Данные из таблиц свидетельствуют о среднем общем квалификационном уровне педагогического коллектива ДО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профессиональные достижения руководящие и педагогические работники учреждения имеют различные награды. Имеют местные и ведомственные награды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удный знак «Почетный работник общего образования РФ» - 2 человека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удный знак «Отличник народного просвещения» - 1 человек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аль ордена за Заслуги перед Отечеством – 1 челове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тные грамоты МО РФ – 3 человека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тную грамоту Министерства образования Калининградской области – 4 человека;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тную грамоту МО «Светлогорский городской округ» - 6 человек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профессиональной деятельности показа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100% педагогов ДОУ прошли курсы повышения квалификации по внедрению ФОП ДО, прослеживается динамика повышения квалификационной категории у руководителей и педагогов ДО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100% педагогов с высшим и средним профессиональным образованием, 73 % педагогов имеют - высшую, первую квалификационные категории и соответствие занимаемой должности, это говорит о положительном показате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адровая политика ДОУ опирается на развитие профессиональной компетентности педагог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адрами в 2023 - 2024 учебном году была направлена на повышение профессионализма, творческого потенциала педагогической культуры педагогов, оказание методической помощи педагог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Анализ деятельности ДОУ за 2023-2024 уч.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разовательный процесс планируется в соответствии 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едеральной Образовательной Программы Дошкольного Образования (ФОП ДО) в соответствии с ФГОС ДО. 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ая программа МАДОУ д/с №1 «Березка» в соответствии с ФОП ДО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«Истоки» и «Воспитание на социокультурном опыте» (авторы: профессоры А.В. Камкин, И.А. Кузьмин) (2015г.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усанова Л.С. «Маленькие ладошки» (2022г.)</w:t>
      </w:r>
    </w:p>
    <w:p>
      <w:pPr>
        <w:pStyle w:val="Normal"/>
        <w:pBdr/>
        <w:spacing w:before="2" w:after="0"/>
        <w:ind w:right="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иколаева С.Н. «Юный эколог» (2022г.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роение образовательного процесса проводилось в соответствии с учётом времени года, значимых событий, с учетом комплексно-тематического принципа и с учетом принципа поддержки инициативы детей в различных видах деятельности всеми специалистами ДО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держание педагогической работы по освоению детьми образовательной программы ориентировано на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детей, на формирование предпосылок учеб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- 2024 учебном году педагогическим коллективом были поставлены и выполнены следующие задачи по направлениям развит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офессиональные компетенции педагогов при переходе на ФОП ДО через использование активных форм методической работы: интерактивные технологии,</w:t>
      </w:r>
      <w:r>
        <w:rPr>
          <w:rFonts w:cs="Times New Roman" w:ascii="Times New Roman" w:hAnsi="Times New Roman"/>
          <w:sz w:val="24"/>
          <w:szCs w:val="24"/>
          <w:shd w:fill="F9FAFA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мастерские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Формировать у дошкольников духовные ценности и нравственные идеалы – добро и милосердие через системный проект "Дорогою добра".</w:t>
      </w:r>
    </w:p>
    <w:p>
      <w:pPr>
        <w:pStyle w:val="Style24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24"/>
        <w:autoSpaceDE w:val="false"/>
        <w:spacing w:lineRule="auto" w:line="240" w:before="0" w:after="0"/>
        <w:ind w:left="9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разви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физкультурно-оздоровительного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учреждение работало над решением задач по формированию у детей и родителей ценностного отношения к своему физическому состоянию, выражающемуся в осознанной потребности в ЗОЖ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должило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работу по </w:t>
      </w:r>
      <w:r>
        <w:rPr>
          <w:rFonts w:cs="Times New Roman" w:ascii="Times New Roman" w:hAnsi="Times New Roman"/>
          <w:sz w:val="24"/>
          <w:szCs w:val="24"/>
        </w:rPr>
        <w:t>профилактике детского травматизма, обеспечения гармоничного развития ребёнка через использование в образовательной деятельности народных игр, хороводов, песен, изобразительного творчество, обладающих развивающим и оздоровительным эффектом, а так же по развитию нравственно-волевых качеств посредством иг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мониторинга по Физическое развитие в ДО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lang w:val="en-US" w:eastAsia="en-US"/>
        </w:rPr>
        <w:object w:dxaOrig="3840" w:dyaOrig="332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2.75pt;height:161.25pt" filled="f" o:ole="">
            <v:imagedata r:id="rId16" o:title=""/>
          </v:shape>
          <o:OLEObject Type="Embed" ProgID="Excel.Sheet.12" ShapeID="ole_rId15" DrawAspect="Content" ObjectID="_459726114" r:id="rId15"/>
        </w:object>
      </w: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032635" cy="201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93" w:leader="none"/>
        </w:tabs>
        <w:autoSpaceDE w:val="false"/>
        <w:spacing w:lineRule="auto" w:line="240" w:before="0" w:after="0"/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по показателям физического развития в сравнении на начало учебного года отмечено увеличение высокого уровня на 35%, понижение низкого показателя на 5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по ре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навательного и речевого развития </w:t>
      </w:r>
      <w:r>
        <w:rPr>
          <w:rFonts w:cs="Times New Roman" w:ascii="Times New Roman" w:hAnsi="Times New Roman"/>
          <w:sz w:val="24"/>
          <w:szCs w:val="24"/>
        </w:rPr>
        <w:t>решалась комплексно. Использовались разнообразные формы проведения занятий с детьми,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 диагностики и своевременной корректировки её результатов в различных вид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(в познавательно-исследовательской, игровой деятельности, речевой, а такж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и художественной литературы и др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sz w:val="24"/>
          <w:szCs w:val="24"/>
        </w:rPr>
        <w:t xml:space="preserve"> воспитанников по результатам диагностики на конец 2023-2024 учебного года удовлетворительно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ная работа психолога и учителя-логопеда в логопункте с детьми с речевыми нарушениями особенно показала положительную динамику. </w:t>
      </w:r>
      <w:r>
        <w:rPr>
          <w:rFonts w:cs="Times New Roman" w:ascii="Times New Roman" w:hAnsi="Times New Roman"/>
          <w:sz w:val="24"/>
          <w:szCs w:val="24"/>
        </w:rPr>
        <w:t>Необходимо продолжать уделять особое внимание ситуации развития данных детей, организовывать воспитательно-образовательный процесс с учетом индивидуальных особенностей, создавать условия для коррекции недостатков в развитии, как в учреждении, так и через сотрудничество с психолого -педагогическими служб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мониторинга по о. о. «Речевое развитие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en-US" w:eastAsia="en-US"/>
        </w:rPr>
        <w:object w:dxaOrig="3840" w:dyaOrig="307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5.7pt;height:158.3pt" filled="f" o:ole="">
            <v:imagedata r:id="rId19" o:title=""/>
          </v:shape>
          <o:OLEObject Type="Embed" ProgID="Excel.Sheet.12" ShapeID="ole_rId18" DrawAspect="Content" ObjectID="_1103440835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lang w:val="en-US" w:eastAsia="en-US"/>
        </w:rPr>
        <w:object w:dxaOrig="3840" w:dyaOrig="307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8.25pt;height:159.75pt" filled="f" o:ole="">
            <v:imagedata r:id="rId21" o:title=""/>
          </v:shape>
          <o:OLEObject Type="Embed" ProgID="Excel.Sheet.12" ShapeID="ole_rId20" DrawAspect="Content" ObjectID="_282296898" r:id="rId20"/>
        </w:objec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детей, проведенный в конце учебного года, показал, что у детей за период учебного года увеличился высокий уровень речевого развития с 16% до 48,2%, снижение низкого уровня с 19,4% до 1,8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ое развитие. </w:t>
      </w:r>
    </w:p>
    <w:p>
      <w:pPr>
        <w:pStyle w:val="Style22"/>
        <w:shd w:fill="FFFFFF" w:val="clear"/>
        <w:spacing w:before="0" w:after="0"/>
        <w:ind w:firstLine="426"/>
        <w:jc w:val="both"/>
        <w:rPr/>
      </w:pPr>
      <w:r>
        <w:rPr>
          <w:bCs/>
          <w:color w:val="111111"/>
        </w:rPr>
        <w:t>В соответствии с ФОП ДО, образование</w:t>
      </w:r>
      <w:r>
        <w:rPr>
          <w:color w:val="111111"/>
        </w:rPr>
        <w:t> периода дошкольного детства является начальным звеном непрерывного </w:t>
      </w:r>
      <w:r>
        <w:rPr>
          <w:bCs/>
          <w:color w:val="111111"/>
        </w:rPr>
        <w:t>образования</w:t>
      </w:r>
      <w:r>
        <w:rPr>
          <w:color w:val="111111"/>
        </w:rPr>
        <w:t> и направлено на обеспечение условий для </w:t>
      </w:r>
      <w:r>
        <w:rPr>
          <w:bCs/>
          <w:color w:val="111111"/>
        </w:rPr>
        <w:t>самореализации</w:t>
      </w:r>
      <w:r>
        <w:rPr>
          <w:color w:val="111111"/>
        </w:rPr>
        <w:t> ребенка и его социализации. Проблемы </w:t>
      </w:r>
      <w:r>
        <w:rPr>
          <w:bCs/>
          <w:color w:val="111111"/>
        </w:rPr>
        <w:t>математического образования в России названы в Концепции развития математического образования</w:t>
      </w:r>
      <w:r>
        <w:rPr>
          <w:color w:val="111111"/>
        </w:rPr>
        <w:t> в Российской Федерации. Этим же документом обозначены задачи </w:t>
      </w:r>
      <w:r>
        <w:rPr>
          <w:bCs/>
          <w:color w:val="111111"/>
        </w:rPr>
        <w:t>развития</w:t>
      </w:r>
      <w:r>
        <w:rPr>
          <w:b/>
          <w:bCs/>
          <w:color w:val="111111"/>
        </w:rPr>
        <w:t xml:space="preserve"> </w:t>
      </w:r>
      <w:r>
        <w:rPr>
          <w:bCs/>
          <w:color w:val="111111"/>
        </w:rPr>
        <w:t>математического образования в</w:t>
      </w:r>
      <w:r>
        <w:rPr>
          <w:b/>
          <w:bCs/>
          <w:color w:val="111111"/>
        </w:rPr>
        <w:t xml:space="preserve"> </w:t>
      </w:r>
      <w:r>
        <w:rPr>
          <w:bCs/>
          <w:color w:val="111111"/>
        </w:rPr>
        <w:t>РФ</w:t>
      </w:r>
      <w:r>
        <w:rPr>
          <w:b/>
          <w:bCs/>
          <w:color w:val="111111"/>
        </w:rPr>
        <w:t> </w:t>
      </w:r>
      <w:r>
        <w:rPr>
          <w:color w:val="111111"/>
        </w:rPr>
        <w:t>(Распоряжение правительства РФ от 24 декабря 2013 года № 2506-р «О </w:t>
      </w:r>
      <w:r>
        <w:rPr>
          <w:bCs/>
          <w:color w:val="111111"/>
        </w:rPr>
        <w:t>концепции развития математического образования</w:t>
      </w:r>
      <w:r>
        <w:rPr>
          <w:color w:val="111111"/>
        </w:rPr>
        <w:t> в Российской Федерации»). Для системы дошкольного </w:t>
      </w:r>
      <w:r>
        <w:rPr>
          <w:bCs/>
          <w:color w:val="111111"/>
        </w:rPr>
        <w:t>образования</w:t>
      </w:r>
      <w:r>
        <w:rPr>
          <w:color w:val="111111"/>
        </w:rPr>
        <w:t> определено приоритетное направление </w:t>
      </w:r>
      <w:r>
        <w:rPr>
          <w:bCs/>
          <w:color w:val="111111"/>
        </w:rPr>
        <w:t>реализации Концепции</w:t>
      </w:r>
      <w:r>
        <w:rPr>
          <w:color w:val="111111"/>
        </w:rPr>
        <w:t>: создание условий для освоения воспитанниками форм деятельности, первичных </w:t>
      </w:r>
      <w:r>
        <w:rPr>
          <w:bCs/>
          <w:color w:val="111111"/>
        </w:rPr>
        <w:t>математических представлений и образов</w:t>
      </w:r>
      <w:r>
        <w:rPr>
          <w:color w:val="111111"/>
        </w:rPr>
        <w:t>, используемых в жизни, прежде всего это предметно-пространственная и информационная среда, </w:t>
      </w:r>
      <w:r>
        <w:rPr>
          <w:bCs/>
          <w:color w:val="111111"/>
        </w:rPr>
        <w:t>образовательные ситуации</w:t>
      </w:r>
      <w:r>
        <w:rPr>
          <w:color w:val="111111"/>
        </w:rPr>
        <w:t>, средства педагогической поддержки ребенка -  все это сопровождается речью. Язык – средство общения и </w:t>
      </w:r>
      <w:r>
        <w:rPr>
          <w:rStyle w:val="StrongEmphasis"/>
          <w:color w:val="111111"/>
        </w:rPr>
        <w:t>познания</w:t>
      </w:r>
      <w:r>
        <w:rPr>
          <w:color w:val="111111"/>
        </w:rPr>
        <w:t> – является важнейшим условием ознакомления детей с ценностями общества.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ониторинга Познавательное развит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lang w:val="en-US" w:eastAsia="en-US"/>
        </w:rPr>
        <w:object w:dxaOrig="3840" w:dyaOrig="332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6.4pt;height:165.75pt" filled="f" o:ole="">
            <v:imagedata r:id="rId23" o:title=""/>
          </v:shape>
          <o:OLEObject Type="Embed" ProgID="Excel.Sheet.12" ShapeID="ole_rId22" DrawAspect="Content" ObjectID="_1254218678" r:id="rId22"/>
        </w:objec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lang w:val="en-US" w:eastAsia="en-US"/>
        </w:rPr>
        <w:object w:dxaOrig="3840" w:dyaOrig="332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5.85pt;height:161.8pt" filled="f" o:ole="">
            <v:imagedata r:id="rId25" o:title=""/>
          </v:shape>
          <o:OLEObject Type="Embed" ProgID="Excel.Sheet.12" ShapeID="ole_rId24" DrawAspect="Content" ObjectID="_1684179219" r:id="rId24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ается положительная динамика, увеличение высокого уровня с 14% до 51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Выраженная положительная динамика в данной области у детей отмечается в старшей и подготовительной группах за счет совместной деятельности взрослого с детьми, использования игровых пособий по познавательному развитию, углубления содержания образования по дополнительной общеразвивающей образовательной программе Л. Г. Петерсон «Раз – ступенька, два – ступенька»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Результат освоения детьми старшей группы образовательной области «Познавательное развитие» был повышен благодаря проектной деятельности, мотивации познавательного развития, индивидуального подхода, совершенствованию воспитательно-образовательного процесса, применению специальных методик, интеграции программы «Социокультурные Истоки», расширению социокультурного пространства детей, сотрудничеству воспитателей со специалистами, родителями и социумом. В следующем учебном году педагогам необходимо совершенствовать работу над мотивацией детей, зачисленных в логопункт, актуализацию познавательных задач для детей, практиковать проблемно-поисковые методы обучения. </w:t>
      </w:r>
    </w:p>
    <w:p>
      <w:pPr>
        <w:pStyle w:val="Style22"/>
        <w:shd w:fill="FFFFFF" w:val="clear"/>
        <w:spacing w:before="0" w:after="0"/>
        <w:ind w:firstLine="426"/>
        <w:jc w:val="both"/>
        <w:rPr/>
      </w:pPr>
      <w:r>
        <w:rPr>
          <w:rStyle w:val="StrongEmphasis"/>
          <w:b w:val="false"/>
          <w:color w:val="111111"/>
        </w:rPr>
        <w:t>Воспитатели детского сада уделяют особое внимание развитию познавательно</w:t>
      </w:r>
      <w:r>
        <w:rPr>
          <w:b/>
          <w:color w:val="111111"/>
        </w:rPr>
        <w:t>-</w:t>
      </w:r>
      <w:r>
        <w:rPr>
          <w:color w:val="111111"/>
        </w:rPr>
        <w:t>речевой деятельности, которая направлена</w:t>
      </w:r>
      <w:r>
        <w:rPr>
          <w:b/>
          <w:color w:val="111111"/>
        </w:rPr>
        <w:t xml:space="preserve"> </w:t>
      </w:r>
      <w:r>
        <w:rPr>
          <w:rStyle w:val="StrongEmphasis"/>
          <w:b w:val="false"/>
          <w:color w:val="111111"/>
        </w:rPr>
        <w:t>на умственное развитие каждого ребенка</w:t>
      </w:r>
      <w:r>
        <w:rPr>
          <w:b/>
          <w:color w:val="111111"/>
        </w:rPr>
        <w:t xml:space="preserve">.  </w:t>
      </w:r>
    </w:p>
    <w:p>
      <w:pPr>
        <w:pStyle w:val="Style22"/>
        <w:shd w:fill="FFFFFF" w:val="clear"/>
        <w:spacing w:before="0" w:after="0"/>
        <w:ind w:firstLine="426"/>
        <w:jc w:val="both"/>
        <w:rPr/>
      </w:pPr>
      <w:r>
        <w:rPr>
          <w:color w:val="111111"/>
        </w:rPr>
        <w:t xml:space="preserve">Воспитатели Крючкова Л.А., Киворучко А.В.  большое внимание уделяют сенсорному развитию, поскольку для ребёнка младшего </w:t>
      </w:r>
      <w:r>
        <w:rPr>
          <w:rStyle w:val="StrongEmphasis"/>
          <w:b w:val="false"/>
          <w:color w:val="111111"/>
        </w:rPr>
        <w:t>дошкольника познание</w:t>
      </w:r>
      <w:r>
        <w:rPr>
          <w:rStyle w:val="StrongEmphasis"/>
          <w:color w:val="111111"/>
        </w:rPr>
        <w:t xml:space="preserve"> </w:t>
      </w:r>
      <w:r>
        <w:rPr>
          <w:color w:val="111111"/>
        </w:rPr>
        <w:t>окружающего мира начинается с ощущений и восприятий. В содержание сенсорного воспитания входит </w:t>
      </w:r>
      <w:r>
        <w:rPr>
          <w:rStyle w:val="StrongEmphasis"/>
          <w:b w:val="false"/>
          <w:color w:val="111111"/>
        </w:rPr>
        <w:t>развитие</w:t>
      </w:r>
      <w:r>
        <w:rPr>
          <w:b/>
          <w:color w:val="111111"/>
        </w:rPr>
        <w:t> </w:t>
      </w:r>
      <w:r>
        <w:rPr>
          <w:color w:val="111111"/>
        </w:rPr>
        <w:t>слуховой чувствительности, тактильной чувствительности, то есть умение различать и называть качества </w:t>
      </w:r>
      <w:r>
        <w:rPr>
          <w:rStyle w:val="StrongEmphasis"/>
          <w:b w:val="false"/>
          <w:color w:val="111111"/>
        </w:rPr>
        <w:t>предметов</w:t>
      </w:r>
      <w:r>
        <w:rPr>
          <w:b/>
          <w:color w:val="111111"/>
        </w:rPr>
        <w:t>.</w:t>
      </w:r>
    </w:p>
    <w:p>
      <w:pPr>
        <w:pStyle w:val="Style22"/>
        <w:shd w:fill="FFFFFF" w:val="clear"/>
        <w:spacing w:before="0" w:after="0"/>
        <w:ind w:firstLine="426"/>
        <w:jc w:val="both"/>
        <w:rPr/>
      </w:pPr>
      <w:r>
        <w:rPr>
          <w:color w:val="111111"/>
        </w:rPr>
        <w:t>Дидактические игры занимают особенно важное место в работе воспитателей Кистень О.А., Степура Т.В., Власова Е.Ю., Шевцова И.Ю. поскольку, обязательным элементом в них является </w:t>
      </w:r>
      <w:r>
        <w:rPr>
          <w:rStyle w:val="StrongEmphasis"/>
          <w:b w:val="false"/>
          <w:color w:val="111111"/>
        </w:rPr>
        <w:t>познавательное</w:t>
      </w:r>
      <w:r>
        <w:rPr>
          <w:b/>
          <w:color w:val="111111"/>
        </w:rPr>
        <w:t> </w:t>
      </w:r>
      <w:r>
        <w:rPr>
          <w:color w:val="111111"/>
        </w:rPr>
        <w:t>содержание и умственные задачи.  Педагоги создают ситуации многократного участия в игре, а решая умственную задачу в игре, ребёнок учится запоминать, воспроизводить, классифицировать предметы и явления по общим признакам.</w:t>
      </w:r>
    </w:p>
    <w:p>
      <w:pPr>
        <w:pStyle w:val="Style22"/>
        <w:shd w:fill="FFFFFF" w:val="clear"/>
        <w:spacing w:before="0" w:after="0"/>
        <w:ind w:firstLine="426"/>
        <w:jc w:val="both"/>
        <w:rPr/>
      </w:pPr>
      <w:r>
        <w:rPr>
          <w:rStyle w:val="StrongEmphasis"/>
          <w:b w:val="false"/>
          <w:color w:val="111111"/>
        </w:rPr>
        <w:t>Совместная работа воспитателей всех групп детского сада, педагога-логопедов Медведевой Е.А., педагога психолога Плахотнюк У.С., музыкальных руководителей Герасимовой К.В., Филипповой Н.Б. направлена на формирование</w:t>
      </w:r>
      <w:r>
        <w:rPr>
          <w:color w:val="111111"/>
        </w:rPr>
        <w:t xml:space="preserve"> познавательного развития </w:t>
      </w:r>
      <w:r>
        <w:rPr>
          <w:b/>
          <w:color w:val="111111"/>
        </w:rPr>
        <w:t>у </w:t>
      </w:r>
      <w:r>
        <w:rPr>
          <w:rStyle w:val="StrongEmphasis"/>
          <w:b w:val="false"/>
          <w:color w:val="111111"/>
        </w:rPr>
        <w:t>дошкольников</w:t>
      </w:r>
      <w:r>
        <w:rPr>
          <w:rStyle w:val="StrongEmphasis"/>
          <w:color w:val="111111"/>
        </w:rPr>
        <w:t xml:space="preserve"> </w:t>
      </w:r>
      <w:r>
        <w:rPr>
          <w:color w:val="111111"/>
        </w:rPr>
        <w:t>влияет на совершенствование разных сторон речи </w:t>
      </w:r>
      <w:r>
        <w:rPr>
          <w:color w:val="111111"/>
        </w:rPr>
        <w:t>детей</w:t>
      </w:r>
      <w:r>
        <w:rPr>
          <w:color w:val="111111"/>
        </w:rPr>
        <w:t>: словаря, грамматического строя речи и связной речи </w:t>
      </w:r>
      <w:r>
        <w:rPr>
          <w:i/>
          <w:iCs/>
          <w:color w:val="111111"/>
        </w:rPr>
        <w:t>(объяснительной)</w:t>
      </w:r>
      <w:r>
        <w:rPr>
          <w:color w:val="111111"/>
        </w:rPr>
        <w:t xml:space="preserve">. </w:t>
      </w:r>
    </w:p>
    <w:p>
      <w:pPr>
        <w:pStyle w:val="Style22"/>
        <w:shd w:fill="FFFFFF" w:val="clear"/>
        <w:spacing w:before="0" w:after="0"/>
        <w:ind w:firstLine="426"/>
        <w:jc w:val="both"/>
        <w:rPr>
          <w:color w:val="111111"/>
        </w:rPr>
      </w:pPr>
      <w:r>
        <w:rPr>
          <w:color w:val="111111"/>
        </w:rPr>
        <w:t xml:space="preserve">    </w:t>
      </w:r>
      <w:r>
        <w:rPr>
          <w:color w:val="111111"/>
        </w:rPr>
        <w:t>Работа по </w:t>
      </w:r>
      <w:r>
        <w:rPr>
          <w:rStyle w:val="StrongEmphasis"/>
          <w:b w:val="false"/>
          <w:color w:val="111111"/>
        </w:rPr>
        <w:t>познавательному развитию</w:t>
      </w:r>
      <w:r>
        <w:rPr>
          <w:color w:val="111111"/>
        </w:rPr>
        <w:t> детей тесно связана с </w:t>
      </w:r>
      <w:r>
        <w:rPr>
          <w:rStyle w:val="StrongEmphasis"/>
          <w:b w:val="false"/>
          <w:color w:val="111111"/>
        </w:rPr>
        <w:t>развитием всех сторон речи</w:t>
      </w:r>
      <w:r>
        <w:rPr>
          <w:b/>
          <w:color w:val="111111"/>
        </w:rPr>
        <w:t xml:space="preserve">. </w:t>
      </w:r>
      <w:r>
        <w:rPr>
          <w:color w:val="111111"/>
        </w:rPr>
        <w:t>В процессе обогащения сознания детей различным</w:t>
      </w:r>
      <w:r>
        <w:rPr>
          <w:b/>
          <w:color w:val="111111"/>
        </w:rPr>
        <w:t> </w:t>
      </w:r>
      <w:r>
        <w:rPr>
          <w:rStyle w:val="StrongEmphasis"/>
          <w:b w:val="false"/>
          <w:color w:val="111111"/>
        </w:rPr>
        <w:t>познавательным содержанием</w:t>
      </w:r>
      <w:r>
        <w:rPr>
          <w:b/>
          <w:color w:val="111111"/>
        </w:rPr>
        <w:t xml:space="preserve">, </w:t>
      </w:r>
      <w:r>
        <w:rPr>
          <w:color w:val="111111"/>
        </w:rPr>
        <w:t>происходит расширение, закрепление и активизация словаря, совершенствуется грамматически строй речи, дети общаются друг с другом и с воспитателями, </w:t>
      </w:r>
      <w:r>
        <w:rPr>
          <w:rStyle w:val="StrongEmphasis"/>
          <w:b w:val="false"/>
          <w:color w:val="111111"/>
        </w:rPr>
        <w:t>оформляют</w:t>
      </w:r>
      <w:r>
        <w:rPr>
          <w:b/>
          <w:color w:val="111111"/>
        </w:rPr>
        <w:t> </w:t>
      </w:r>
      <w:r>
        <w:rPr>
          <w:color w:val="111111"/>
        </w:rPr>
        <w:t>свои мысли в связанные высказывания.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Познавательное и речевое развитие - реализовывались на основе организации различных форм работы 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с детьми подготовительной, старшей и средней групп: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кружковая работа: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кружок социально-педагогической направленности по развитию речи и обучению грамоте детей дошкольного возраста «Как хорошо уметь читать»;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кружок социально-педагогической направленности по логико-математическому развитию «Ступеньки»;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кружок социально-педагогической направленности «Реченька»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- кружок социально-педагогической направленности «Экологическое воспитание дошкольников» 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 xml:space="preserve">Проектная деятельность: </w:t>
      </w:r>
    </w:p>
    <w:p>
      <w:pPr>
        <w:pStyle w:val="Normal"/>
        <w:shd w:fill="FFFFFF" w:val="clear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- п</w:t>
      </w:r>
      <w:r>
        <w:rPr>
          <w:rFonts w:cs="Times New Roman" w:ascii="Times New Roman" w:hAnsi="Times New Roman"/>
          <w:color w:val="111111"/>
          <w:sz w:val="24"/>
          <w:szCs w:val="24"/>
        </w:rPr>
        <w:t>роект «Море здоровья»;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проект «День птиц»;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проект «Рождество»;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проект «Жемчужины зеленого мира родного края»;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региональный проект «Рядом с морем я живу, море я свое люблю»;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проект «Неделя спорта и здоровья»;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проект «Троица. Русская береза»;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проект «День Победы»;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проект «Светлая пасха», «Красная горка»;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проект «Широкая масленица»;</w:t>
      </w:r>
    </w:p>
    <w:p>
      <w:pPr>
        <w:pStyle w:val="Normal"/>
        <w:shd w:fill="FFFFFF" w:val="clear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- проект</w:t>
      </w:r>
      <w:r>
        <w:rPr>
          <w:rFonts w:cs="Times New Roman" w:ascii="Times New Roman" w:hAnsi="Times New Roman"/>
          <w:sz w:val="24"/>
          <w:szCs w:val="24"/>
        </w:rPr>
        <w:t xml:space="preserve"> «Дорогою добра».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: в детском саду осуществляется систематическая и целенаправленная работа по познавательному развитию воспитанник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о-коммуникативное развитие </w:t>
      </w:r>
      <w:r>
        <w:rPr>
          <w:rFonts w:cs="Times New Roman" w:ascii="Times New Roman" w:hAnsi="Times New Roman"/>
          <w:sz w:val="24"/>
          <w:szCs w:val="24"/>
        </w:rPr>
        <w:t xml:space="preserve">относится к числу важнейших проблем педагогики. Его актуальность возрастает в современных условиях в связи с особенностями социального окружения ребёнка, в котором часто наблюдаются дефицит воспитанности, доброты, доброжелательности, речевой культуры во взаимоотношениях люд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о-коммуникативного развития - </w:t>
      </w:r>
      <w:r>
        <w:rPr>
          <w:rFonts w:cs="Times New Roman" w:ascii="Times New Roman" w:hAnsi="Times New Roman"/>
          <w:sz w:val="24"/>
          <w:szCs w:val="24"/>
        </w:rPr>
        <w:t>позитивная социализация детей дошкольного возраста и приобщение детей к социокультурным нормам, традициям семьи, общества и государ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ониторинга Социально-коммуникативного развития в ДО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en-US" w:eastAsia="en-US"/>
        </w:rPr>
        <w:object w:dxaOrig="3840" w:dyaOrig="35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5.7pt;height:173.7pt" filled="f" o:ole="">
            <v:imagedata r:id="rId27" o:title=""/>
          </v:shape>
          <o:OLEObject Type="Embed" ProgID="Excel.Sheet.12" ShapeID="ole_rId26" DrawAspect="Content" ObjectID="_1079947284" r:id="rId26"/>
        </w:objec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lang w:val="en-US" w:eastAsia="en-US"/>
        </w:rPr>
        <w:object w:dxaOrig="3840" w:dyaOrig="332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1.7pt;height:167.65pt" filled="f" o:ole="">
            <v:imagedata r:id="rId29" o:title=""/>
          </v:shape>
          <o:OLEObject Type="Embed" ProgID="Excel.Sheet.12" ShapeID="ole_rId28" DrawAspect="Content" ObjectID="_1901681319" r:id="rId28"/>
        </w:objec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детей, проведенный в конце учебного года, показал, что у детей за период учебного года увеличился высокий уровень с 13% до 60%, снижение среднего уровня с 77% до 40%, снижение низкого уровня с 10,2% до 0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расшире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о-коммуникативного развития детей </w:t>
      </w:r>
      <w:r>
        <w:rPr>
          <w:rFonts w:cs="Times New Roman" w:ascii="Times New Roman" w:hAnsi="Times New Roman"/>
          <w:sz w:val="24"/>
          <w:szCs w:val="24"/>
        </w:rPr>
        <w:t>проводилась через: игровую (общение детей в игре), трудовую, продуктивную и познавательну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в соответствии с ФОП Д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в ДОУ проводится работа по профилактике экстремизма и терроризма, гармонизации межконфессиональных, межэтнических и межличностных отношений в молодежной среде, согласно разработанному и утверждённому плану профилактической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В своей деятельности по обеспечению безопасности, антитеррористической защите и противодействию экстремизму детский сад руководствуется положениями Федеральных законов, Постановлений Правительства, методическими материалами для использования в образовательном процессе на тему: «Угрозы, вызываемые распространением идей терроризма и религиозно-политического экстремизма, межнациональной и межконфессиональной розни». А также школа руководствуется планом мероприятий, «Комплексного плана противодействия идеологии терроризма в Российской Федерации на 2019 –2023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мероприятий, проводимых в ДОУ по профилактике терроризма и экстремизма, является повышение уровня безопасности   от угроз терроризма   и   экстремизма; предупреждение и пресечение распространения террористической и экстремистской идеолог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профилактических мер, направленных на противодействие террориз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устранение предпосылок и условий возникновения террористических и экстремистских прояв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вовлечение воспитанников и родителей в процесс участия в противодействии террористическим и экстремистским проявле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совершенствование информационно-пропагандистской и воспитательной работы, направленной на профилактику   и предупреждение террористических и экстремистских проявлений.</w:t>
      </w:r>
    </w:p>
    <w:p>
      <w:pPr>
        <w:pStyle w:val="Normal"/>
        <w:spacing w:lineRule="auto" w:line="240" w:before="0" w:after="0"/>
        <w:ind w:right="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Согласно плану, в течение всего учебного года проводилась работа по профилактике терроризма и экстрем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Разработан план проведения антитеррористически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Имеется паспорт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Разработаны планы и схемы эвакуации персонала и людей при угрозе возникновения и совершенном террористическом ак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Разработаны должностные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педагогическим коллектив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нструктаж по противодействию терроризму. Проведена беседа на тему: «Антитеррористическая безопасность образовательного учреждения». Администрацией и педагогами изучены нормативные документы по противодействию экстремизму и террориз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ведены консульт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Алгоритм действия персонала и учащихся образовательной организации при совершении террористического акта в форме скоротечного напад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ополнительные меры по обеспечению антитеррористической защищенности общеобразовательных организаций в части защиты их от террористических актов, совершаемых в форме скоротечных нападений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воспитанникам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        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Выставка рисун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ы за безопасный ми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ки эваку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бота с родителями и семьями группы рис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 для родителей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детей дома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ДД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к д/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нформационные стенды, папки-передвижки, памятки</w:t>
      </w:r>
      <w:r>
        <w:rPr>
          <w:rFonts w:cs="Times New Roman" w:ascii="Times New Roman" w:hAnsi="Times New Roman"/>
          <w:sz w:val="24"/>
          <w:szCs w:val="24"/>
          <w:u w:val="single"/>
        </w:rPr>
        <w:t>: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а ребенка»,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авила поведения на остановке маршрутного транспорта»,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учение детей наблюдательности на улице»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авила перевозки детей в автомобиле»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чины детского дорожно-транспортного травматизма»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клеты – «Воспитываем грамотного пешехода»,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ость ребенка дома»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авила для родителе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и групповые консультации для родителе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Жестокое обращение с детьми: «Что это такое?»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а прав и достоинства маленького ребенка»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обенности семейного воспитания, условия и пути повышения педагогической культуры семь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овые родительские собрания: «Охрана прав, достоинств и интересов ребёнка в семье»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ик пожарной безопасности. Консультация для родителей «Что вы знаете о пожарной безопасности?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по безопасности дорожного движения «Взрослые, берегите нас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Экстремизм не наша тема»; «Экстремизму нет», «Дети и молодежь против терроризма и экстремизма!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ая страница в ВК МАДОУ д/с №1 «Березка»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ти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отчеты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й коллектив работал по созданию условий для воспитания творческой личности ребёнка через приобщение к театральной культуре, обеспечивая взаимосвязи театрализованной с другими видами деятельности в едином педагогическом процесс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ониторинга Художественно-эстетическое развит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lang w:val="en-US" w:eastAsia="en-US"/>
        </w:rPr>
        <w:object w:dxaOrig="3840" w:dyaOrig="35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2.5pt;height:179.25pt" filled="f" o:ole="">
            <v:imagedata r:id="rId31" o:title=""/>
          </v:shape>
          <o:OLEObject Type="Embed" ProgID="Excel.Sheet.12" ShapeID="ole_rId30" DrawAspect="Content" ObjectID="_1007934438" r:id="rId30"/>
        </w:object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object w:dxaOrig="3840" w:dyaOrig="332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1.3pt;height:171.85pt" filled="f" o:ole="">
            <v:imagedata r:id="rId33" o:title=""/>
          </v:shape>
          <o:OLEObject Type="Embed" ProgID="Excel.Sheet.12" ShapeID="ole_rId32" DrawAspect="Content" ObjectID="_1246541113" r:id="rId32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мониторинга освоения программы по </w:t>
      </w:r>
      <w:r>
        <w:rPr>
          <w:rFonts w:cs="Times New Roman" w:ascii="Times New Roman" w:hAnsi="Times New Roman"/>
          <w:b/>
          <w:bCs/>
          <w:sz w:val="24"/>
          <w:szCs w:val="24"/>
        </w:rPr>
        <w:t>музыкальному развити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tLeast" w:line="1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lang w:val="en-US" w:eastAsia="en-US"/>
        </w:rPr>
        <w:object w:dxaOrig="3840" w:dyaOrig="332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3.95pt;height:170.8pt" filled="f" o:ole="">
            <v:imagedata r:id="rId35" o:title=""/>
          </v:shape>
          <o:OLEObject Type="Embed" ProgID="Excel.Sheet.12" ShapeID="ole_rId34" DrawAspect="Content" ObjectID="_325111301" r:id="rId34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object w:dxaOrig="3840" w:dyaOrig="332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2.4pt;height:164.9pt" filled="f" o:ole="">
            <v:imagedata r:id="rId37" o:title=""/>
          </v:shape>
          <o:OLEObject Type="Embed" ProgID="Excel.Sheet.12" ShapeID="ole_rId36" DrawAspect="Content" ObjectID="_537661672" r:id="rId36"/>
        </w:object>
      </w:r>
    </w:p>
    <w:p>
      <w:pPr>
        <w:pStyle w:val="Normal"/>
        <w:spacing w:lineRule="atLeast" w:line="1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музыкального развития детей обусловлена тесным сотрудничеством с воспитателями групп, музыкальным руководителем, с родителями воспитанников и условий для музыкального развития, участие в конкурсах, сотрудничество с другими учреждениями.</w:t>
      </w:r>
    </w:p>
    <w:p>
      <w:pPr>
        <w:pStyle w:val="Normal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kern w:val="2"/>
          <w:sz w:val="24"/>
          <w:szCs w:val="24"/>
        </w:rPr>
        <w:t>ФОП ДО акцентирует внимание на том, как важно участие родителей в качестве исполнителей роли, авторов текста, изготовителей декораций, костюмов и т.д. В любом случае совместная работа педагогов и родителей способствует интеллектуальному, эмоциональному, духовно-нравственному развитию детей. В отчетном году родители активно принимали участие в организации праздников для детей: украшали группы, участвовали в утренниках, субботниках по благоустройству территории ДОУ. Семейное волонтерство: экскурсия в музей Леса; участие в акциях «Письмо солдату», «Изготовление открыток с пожеланием ДОБРА И МИР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Анализ динамики развития детей по результатам диагности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мониторинга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ых мониторинга показателей, позволяет сделать выводы об уровне освоения воспитанниками образовательной программы. Наибольшие затруднения у детей вызывает освоение программы по Физическому воспита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 психолого-педагогической диагностики позволяет сделать вывод, что воспитанники МАДОУ д/с «Березка», в среднем, успешно освоили примерную основную образовательной программу, дополнительные программы (20% основной образовательной программы учреждения) формируемые участниками образовательных отношений достигли высоких индивидуальных, личных результатов. Требует оптимизации познавательное, физическое, художественно-эстетическое, социально-коммуникативное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чевое развитие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качественном освоении образовате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015"/>
        <w:gridCol w:w="2126"/>
        <w:gridCol w:w="2088"/>
      </w:tblGrid>
      <w:tr>
        <w:trPr>
          <w:trHeight w:val="56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75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25%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чев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2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5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25%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икативное развит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сте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,25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25%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 (%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,2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,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75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дний Низк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приведенных данных четко прослеживается положительная динамика в освоении Программы. Результаты мониторинга реализации Программы в конце года подтвердили эффективность проделан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Деятельность методической служ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ая работа ДОУ – это основной путь совершенствования профессионального мастерства педагогов, развития творческого потенциала всего коллектива, повышения качества и эффективности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ь методическ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еспечение качества образования, модернизация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выполнения задач годового плана было проведено четыре педагогических советов, отчеты и презентации по темам самообразования, областной и городской семинары–практикумы, консультации для воспитателей, деловые игры и круглые столы, недели педагогического мастерства, внедрялись проек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направленная система методической работы обеспечивала создание необходимых условий для внедрения и реализации ФГОС и повышала уровень профессиональной компетенции педагогов. Работали творческие, рабочие группы педагогов в течение учебного года. Группы оказывали помощь педагогам в подготовке к проведению занятий, семинаров, наполняли содержанием тематические недели, разрабатывали проекты, мероприятия согласно годовому планирова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абочими группами педагогов разработаны документы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образовательная программа ДОУ в соответствии с требованиями ФОП ДО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е программы воспитател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жедневное планирование образовательного процесса (план воспитательно-образовательной работы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-график повышения квалификации педагогических кадров на 2023 – 2025 гг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группы выявляют наиболее ценный опыт педагогов, осуществляют постепенное комплектование методического кабинета ДОУ методическими разработками, методическими пособиями к образовательной программе с учетом ФОП Д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е группы в течение учебного года в ДОУ проводили районные и областные семинары, на которых педагогический коллектив представлял свою работу по реализации ФОП Д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 учреждения активно распространяли позитивный педагогический опыт, имели публикации в СМИ, вели просветительскую работу на сайте детского сада, продолжали вести личные сайты. Разработки воспитателей и специалистов неоднократно публиковались на педагогических порталах, в сети интернет, в педагогических изданиях. Участвовали в дистанционных педагогических конкурсах, создавали условия, подготавливали детей к участию в конкурсах. Получили дипломы, благодарности за подготовку и результативность участия детей в конкурсах от их организато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т постепенное комплектование методического кабинета ДОУ методическими пособиями к образовательной программе с учетом ФОП Д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мониторинговые исследования по оценке качества ДО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ниторинг качества дошкольного образования 202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родителей (законных представителей) качеством дошкольного образования (обработанных анкет 125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 целью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определения уровня взаимодействия педагогов с родителями. Выявить оценку деятельности </w:t>
      </w:r>
      <w:r>
        <w:rPr>
          <w:rFonts w:cs="Times New Roman" w:ascii="Times New Roman" w:hAnsi="Times New Roman"/>
          <w:sz w:val="24"/>
          <w:szCs w:val="24"/>
        </w:rPr>
        <w:t>Учреждения и созданные в нем условия для дет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255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ша оценка деятельност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зультаты мониторинга показали позитивную оценку взаимоотношения Учреждения и родителей воспитанников. Родители имеют тесный контакт с педагогами, получают от них необходимую информацию, обращаются к педагогам, специалистам, администрации. Проявляют интерес к развитию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 начальном этапе мониторинга выявило четыре показателя. Диапазон соответствия условий в ДОО ожиданиям родителей был таким: минимальный порог соответствия – от 55 процентов удовлетворенных родителей, самый высокий порог – от 100 проц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мониторинга: по среднему проценту деятельность дошкольных групп можно было бы отнести к третьему показателю – более 88 процентов родителей полностью удовлетворены условиями в ДОО и считают их комфортными. Однако, несмотря на то, что общий показатель достаточно высокий, по отдельным позициям диапазон удовлетворенности начинался с 54 процент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го направления проводятся педагогические вторники, на котором с педагогами обсуждаются публикации в научно-методической литературе и периодических изданиях. Также изучаем опыт работы других регион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всего года осуществлял свою работ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нсультационный пункт </w:t>
      </w:r>
      <w:r>
        <w:rPr>
          <w:rFonts w:cs="Times New Roman" w:ascii="Times New Roman" w:hAnsi="Times New Roman"/>
          <w:sz w:val="24"/>
          <w:szCs w:val="24"/>
        </w:rPr>
        <w:t>дошкольного учреждения для родителей и их детей, посещающих и на посещающих дошкольные образовательные учреждения, в котором ведут работу: педагог - психолог, дефектолог, учитель-логопед. В консультационном пункте используются различные формы взаимодействия педагогов с родителями: индивидуальное консультирование взрослых в отсутствие ребёнка; семейное консультирование родителей в сочетании с индивидуальными занятиями ребёнка со специалистам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гиональной опорной площадки по духовно-нравственному воспитанию были проведены мероприятия: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«Дорогою добра»: были проведены виртуальные экскурсии и знакомство с городами Тюмень, Оренбург, Когалым, республикой Адыгея, занятие «Где живет добро?» и др.), игровые обучающие ситуации («Мы помогаем…», «Собери Лото», «Книга природы России», «Сундучок народных ремесел», «национальные узоры России».); чтение художественной литературы о добре, знакомство с художественной литературой жителей России (ХМАО, Адыгея), «день Добра», дети – детям «Сказка в гости к нам идет», «Где живет добро в городе?», совместный труд с родителями «Готовим вместе»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ы экскурсии в городскую библиотеку «Поезд добрых героев»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воспитанниками изготовлены Игры - ходилки: «Достопримечательности Светлогорска», «Дорогою добра», «Путешествие по городам России».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и участвовали и стали победителями в международных и всероссийских конкурсах, викторинах, олимпиадах: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«Яркая звездочка» вокальное творчество старшая группа, «Рождественская звезда», «Сибирские кошки жителям Ленинграда», «Волшебство своими руками», «Народные игры».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ДОУ пополнилась предметно – пространственная среда: виды родного города Светлогорска (исторические здания и достопримечательности), из других город России: г. Когалым, Ханты-Манский АО, г. Оренбург, республика Адыгея, г. Тюмень, г. Калининград (художественная литература для дошкольников, изготовлены мини юрта, обереги из меха с национальными орнаментами ХМАО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Акциях всероссийского сетевого проекта:</w:t>
      </w:r>
    </w:p>
    <w:p>
      <w:pPr>
        <w:pStyle w:val="Style2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Сундучок народных ремесел», </w:t>
      </w:r>
    </w:p>
    <w:p>
      <w:pPr>
        <w:pStyle w:val="Style2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Охота на елочки», </w:t>
      </w:r>
    </w:p>
    <w:p>
      <w:pPr>
        <w:pStyle w:val="Style2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осылка новому другу», </w:t>
      </w:r>
    </w:p>
    <w:p>
      <w:pPr>
        <w:pStyle w:val="Style2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Старость в радость», </w:t>
      </w:r>
    </w:p>
    <w:p>
      <w:pPr>
        <w:pStyle w:val="Style2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исьмо солдату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благотворительном марафоне «Свет Рождественской звезды».</w:t>
      </w:r>
    </w:p>
    <w:p>
      <w:pPr>
        <w:pStyle w:val="Style2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бро центром - Семейное Волонтерств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мом «Донской иконы Божьей Матер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СОЦ «Мечта»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етевого проекта «Дорогою добра» проведен мастер – класс: создание семейного ангела – хра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детского сада, повышая свой профессиональный уровень, участвовали в дистанционных курсах повышения квалификации; изучали новинки периодической и методической литературы. Со всеми педагогами заключены эффективные контракты. Все это в комплексе дало хороший результат в организации педагогической деятельности и улучшении качества образования и воспитания дошкольник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казания помощи малоопытным педагогам продолжалась активная работа группой педагогов-наставников, в которую входят воспитатели – Степура Т.В., Крючкова Л.А., Медведева Е.А., Шевцова И.Ю., Власова Е.Ю. зам. зав.– Бенецкая Е.В. и Коркунова Е.С. Помимо индивидуальных консультаций по запросу, вновь поступившие педагоги имели возможность посещать образовательные ситуации с детьми, проводимые опытными воспитателя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формы работы с малоопытными специалистами способствовали повышению у них компетентности, приобретению способности педагогической рефлексии, коммуникативных и организаторских ум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жно сдела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, </w:t>
      </w:r>
      <w:r>
        <w:rPr>
          <w:rFonts w:cs="Times New Roman" w:ascii="Times New Roman" w:hAnsi="Times New Roman"/>
          <w:sz w:val="24"/>
          <w:szCs w:val="24"/>
        </w:rPr>
        <w:t xml:space="preserve">что различные формы методической работы по повышению профессионального мастерства сотрудников, положительно влияют, как на организацию воспитательно – образовательного процесса, так и на успешность усвоения дошкольниками образовательной Программы. В коллективе детского сада созданы условия для творческой работы, формирования нового профессионального мышления и роста профессионального мастерства воспитате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Административно-хозяйственная работ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хозяйственная деятельность базируется на реализации основных Положений программы развития МАДОУ д/с №1 «Берёзка», в которой определены перспективы развития материально-технической баз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данного направления, деятельность заведующего хозяйством направле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на руководство хозяйственной деятельностью учре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пополнение материальными ценностя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своевременное оформление отчетной документации по инвентарному учету, списанию материальных цен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оведение контроля работы младшего обслуживающего персона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оформление рабочих графиков младшего и технического персона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реализацию договоров между организациями (поставщиками) и образовательным учреждени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хозяйственное сопровождение образовательного процес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нтрольно-инспекционная деятельность </w:t>
      </w:r>
      <w:r>
        <w:rPr>
          <w:rFonts w:cs="Times New Roman" w:ascii="Times New Roman" w:hAnsi="Times New Roman"/>
          <w:sz w:val="24"/>
          <w:szCs w:val="24"/>
        </w:rPr>
        <w:t>состоит в следующ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наблюдение за надлежащим и безопасным для здоровья состоянием здания, территории, технологического, энергетического и противопожарного оборуд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контроль за выполнением должностных обязанностей и рабочих графиков младшего и технического персонал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периода шла работа по заключению договоров с подрядчик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2023-2024 учебный год приобретено и установлен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бор дидактический «БАБАШКИ»: набор деревянных блоков 386 детал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1 компле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ющие игры и игрушки – 158 е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портивный инвентарь (мячи, сетки, обручи и др.) – 87 ед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уда детская (кружки, тарелки, салатники) – 233 е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тская мебель (столы, стулья) – 28 е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тская игровая кухня – 1 ш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улья для воспитателей – 9 ш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уники для воспитателей – 28 е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кафы-буфеты, шкафы для посуды – 8 ш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хонное оборудование и инвентарь (доски, сотейники, кастрюли и пр.) – 29 е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дена модернизация системы видеонаблюд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> в МАДОУ д/с №1 «Березка» предметно-пространственная среда способствует всестороннему развитию дошкольни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textAlignment w:val="baseline"/>
        <w:outlineLvl w:val="3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sectPr>
          <w:footerReference w:type="default" r:id="rId38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bookmarkStart w:id="2" w:name="_Hlk150203273"/>
      <w:bookmarkEnd w:id="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Расстановка педагогических кадров на 2024-2025</w:t>
      </w:r>
      <w:r>
        <w:rPr/>
        <w:t xml:space="preserve"> учебный год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1701"/>
        <w:gridCol w:w="2268"/>
        <w:gridCol w:w="1701"/>
        <w:gridCol w:w="1417"/>
        <w:gridCol w:w="993"/>
        <w:gridCol w:w="2835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/ 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в Д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/общий стаж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фессиональной по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У/ нагрузка</w:t>
            </w:r>
          </w:p>
        </w:tc>
      </w:tr>
      <w:tr>
        <w:trPr>
          <w:trHeight w:val="1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Татья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/Воспитатель детского сада/Дошкольное воспитание/ Педагогический коллед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няховск 113924 1832 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7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«Центр диагностики и консультирования детей и подростков» «Актуальные вопросы реализации программы воспитания в дошкольной образовательной организации в соответствии с ФОП ДО» 36ч., 30.11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дагогика и методика дошкольного образования» КОИРО 2021г. 36 часов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сопровождения обучающихся с ОВЗ и детей-инвалидов в дошкольном образовательном учреждении» Центр диагностики и консультирования детей и подростков 2021 г. 36 ча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ставка</w:t>
            </w:r>
          </w:p>
        </w:tc>
      </w:tr>
      <w:tr>
        <w:trPr>
          <w:trHeight w:val="1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Елен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тель/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едагогическое/ Воспитатель детского сада/Дошкольное воспитание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ховский педагогический колледж 30.07.2002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 296452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/ 07.03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У КО «Центр диагностики и консультирования детей и подростков» «Актуальные вопросы реализации программы воспитания в дошкольной образовательной организации в соответствии с ФОП ДО» 36ч., 30.11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е подходы к реализации образовательных программ в группах детей раннего возраста» КОИРО 2022г. 48 часов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опровождения обучающихся с ОВЗ и детей-инвалидов в дошкольном образовательном учреждении» Центр диагностики и консультирования детей и подростков 2021 г. 36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/1,5 ст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Еле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/ учитель дошкольного обучения/дошкольное воспитание/ учитель-логопед в дошкольной организаци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ститут развития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/ 02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9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-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КО «Центр диагностики и консультирования детей и подростков» «Актуальные вопросы реализации программы воспитания в дошкольной образовательной организации в соответствии с ФОП ДО» 36ч., 30.11.2023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речевых нарушений у детей раннего возраста» март 2023 г. КОИРО 36 ч. «Тьюторское сопровождение детей с ограниченными возможностями здоровья в процессе образовательной деятельности» Екатеринбург 25.11.2022, 12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  ст</w:t>
            </w:r>
          </w:p>
        </w:tc>
      </w:tr>
      <w:tr>
        <w:trPr>
          <w:trHeight w:val="1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Наталья Бол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едагогическое/ дошкольное воспитание/ музыкальный руководитель в дошко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ховский педагогическое учил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7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 898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9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едагогический деятельности в области музыкально-эстетического развития детей дошкольного возраста» 36 час., 2023 г. КО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КОИРО «Современные образовательные технологии в преподавании дисциплин предметной области «Искусство» 48 ч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сопровождения обучающихся с ОВЗ и детей-инвалидов в дошкольном образовательном учреждении» Центр диагностики и консультирования детей и подростков 2021 г. 36 ча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5 ст 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Ирин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едагогическое/преподавание в начальных классах общеобразовательной школы/педагогическое образование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селенское педагогическое училище 27.07.1988 г.МТ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08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3-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КО «Центр диагностики и консультирования детей и подростков» «Актуальные вопросы реализации программы воспитания в дошкольной образовательной организации в соответствии с ФОП ДО» 36ч., 30.11.2023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ектная деятельность в образовательном пространстве детского сада» 2023 г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 в условиях реализации Плана основных мероприятий до 2020 года, проводимых в рамках Десятилетия детства», июнь 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/ 1,5 ст.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 Преподаватель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Государственный институт физической культуры 25.06.1983 ИВ №39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20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9.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профильный учебный центр» «Организация деятельности инструктора по физической культуре в дошкольном образовании в соответствии с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, май 2023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ст</w:t>
            </w:r>
          </w:p>
        </w:tc>
      </w:tr>
      <w:tr>
        <w:trPr>
          <w:trHeight w:val="1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чук Валер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99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 – психолог/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ФГБО УВО «Тольяттинский государственный университет» психолого-педагогическое образование, бакалав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02.07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КО «Центр диагностики и консультирования детей и подростков» «Актуальные вопросы реализации программы воспитания в дошкольной образовательной организации в соответствии с ФОП ДО» 36ч., 30.11.2023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ьяттинский государственный университет» психолого-педагогическое образование, июнь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3 ст.  </w:t>
            </w:r>
          </w:p>
        </w:tc>
      </w:tr>
      <w:tr>
        <w:trPr>
          <w:trHeight w:val="1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ец Александра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едагогическое/воспитатель д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ногопрофильная академия непрерывного образования» г. Омск 135524 573268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19/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29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31-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«Центр диагностики и консультирования детей и подростков» «Актуальные вопросы реализации программы воспитания в дошкольной образовательной организации в соответствии с ФОП ДО» 36ч., 30.11.2023 «Современные подходы к реализации образовательных программ в группах детей дошкольного возраста» г. Калининград 2022г., 48 час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провождения обучающихся с ОВЗ и детей – инвалидов в дошкольном образовательном учреждении 19.12.2021г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оциокультурные истоки» в дошкольном образовании 36 ч., 18.04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0 ст</w:t>
            </w:r>
          </w:p>
        </w:tc>
      </w:tr>
      <w:tr>
        <w:trPr>
          <w:trHeight w:val="1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учко Ан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/воспитатель детей д/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2Комсомульск – на –Амуре государственный педагогический институт 9.07.199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В № 257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КО «Центр диагностики и консультирования детей и подростков» «Актуальные вопросы реализации программы воспитания в дошкольной образовательной организации в соответствии с ФОП ДО» 36ч., 30.11.2023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дрение ФОП ДО» 2023г., 108 ч Смоленс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детей с ОВЗ в условиях реализации ФГОС 15.03.2022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ООО «Инфоурок» «Логопедия в дошкольных организациях и начальной школе» 18.04.20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центр «Профессионал» переподготовка «Воспитание детей г дошкольного возраста» 14.12.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/ 1,0 став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1701"/>
        <w:gridCol w:w="2268"/>
        <w:gridCol w:w="1701"/>
        <w:gridCol w:w="1418"/>
        <w:gridCol w:w="1134"/>
        <w:gridCol w:w="2835"/>
        <w:gridCol w:w="1275"/>
      </w:tblGrid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Еле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е специальное/Воспитатель детского сада/Дошкольное воспитание/ Не имеет 26.12.1975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рняховское педагогическое училище, Диплом: Э 759613, «Воспитатель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, 21.12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/4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лининградский областной институт развития образования» «Современные подходы в реализации образовательных программ в группах детей дошкольного возраста» 48 ч. 30.07.20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- ГАУ КО «Центр диагностики и консультирования детей и подростков», «Организация сопровождения обучающихся с ОВЗ и детей-инвалидов в ДОУ» -36 ч. 23.10.2020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предметной области «Основы духовно-нравственной культуры народов России», июнь 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/0,5 ст.</w:t>
            </w:r>
          </w:p>
        </w:tc>
      </w:tr>
      <w:tr>
        <w:trPr>
          <w:trHeight w:val="2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унова Евгения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АНО ОВО «Калининградский институт управления» «Государственное и муниципальное управление» 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7.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/2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«Центр диагностики и консультирования детей и подростков» «Актуальные вопросы реализации программы воспитания в дошкольной образовательной организации в соответствии с ФОП ДО» 36ч., 30.11.20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mo;Times New Roman" w:ascii="Arimo;Times New Roman" w:hAnsi="Arimo;Times New Roman"/>
                <w:shd w:fill="FFFFFF" w:val="clear"/>
              </w:rPr>
              <w:t>ФГАОУ ДПО «Академия Минпросвещения России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Школа управленца: управление дошкольной образовательной организацией» 13.08.2024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непрерывного образования и инноваций» «Технология формирования имиджа образовательной организации» 26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ст.</w:t>
            </w:r>
          </w:p>
        </w:tc>
      </w:tr>
      <w:tr>
        <w:trPr>
          <w:trHeight w:val="1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ура Татья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ор по физической культуре-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шее/Учитель начальных классов, организатор вне учебной деятельности/ «Преподавание в начальных классах общеобразовательной школы» ФГАОУ ВО им. И. Канта, направление «Педагогическое образование (бакалавриат)». 06.07.2020г /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6.1995г., Актюбинское пед. училище, Диплом: ОАБ-П №0049619, «Учитель нач. классов»/ 29.07.2016г.- ЧОУ ДПО «Институт новых технологий в образовании», Диплом  (серия ПП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№ 005649) о профессиональной переподготовке по программе «Физическое воспитание в дошкольном учреждении», квалификация: инструктор по физической культуре, рег.№ 1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шая, 29.12.2020г/. Первая, 24.10.201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8.20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/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«Центр диагностики и консультирования детей и подростков» «Актуальные вопросы реализации программы воспитания в дошкольной образовательной организации в соответствии с ФОП ДО» 36ч., 30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О ГАУКО ДПО «Институт развития образ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ирование и реализация образовательного процесса в группа детей дошкольного возра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ч., 202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0г.- ГАУ КО «Центр диагностики и консультирования детей и подрост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ррекционная педагогика и особенности образования и воспитания детей с ОВЗ в условиях реализации Плана основных мероприятий, проводимых в рамках Десятилетия детства», июн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подавание предметной области «Основы духовно-нравственной культуры народов России», июн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.</w:t>
            </w:r>
          </w:p>
        </w:tc>
      </w:tr>
      <w:tr>
        <w:trPr>
          <w:trHeight w:val="6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асимова Ксения Владимиров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й руководител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шее, 25.06.2002г., Черняховский педагогический колледж КО, Диплом: АК0254415, «Учитель музыки, музыкальный руководитель, учитель иностранного язы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6.2008, ФГОУ ВПО «Российский государственный университет имени И.Канта», Диплом: ВСГ3156644, «Учитель начальных клас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шая, 08.09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8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/2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У КО «Центр диагностики и консультирования детей и подростков» «Актуальные вопросы реализации программы воспитания в дошкольной образовательной организации в соответствии с ФОП ДО» 36ч., 30.11.202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shd w:fill="E0E0E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едагогической деятельности в области музыкально-эстетического развития детей дошкольного возраста» КОИРО 15.05.2023 г. 36 ч.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подавание предметной области «Основы духовно-нравственной культуры народов России», июн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.</w:t>
            </w:r>
          </w:p>
        </w:tc>
      </w:tr>
      <w:tr>
        <w:trPr>
          <w:trHeight w:val="56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- 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О ДПО «Сибирский институт практической психологии, педагогики и социальной работы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 о профессиональные пере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27363 по программе «Логопедия» Новосибирск 15.04.2022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ст</w:t>
            </w:r>
          </w:p>
        </w:tc>
      </w:tr>
      <w:tr>
        <w:trPr>
          <w:trHeight w:val="6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тень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28.06.1984г., Орский государственный пединститут им. Т. Шевченко/Учитель начальных классов/ «Педагогика и методика начального обучения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МВ №182091 Учитель начальных классов/ «Педагогика и методика начального обу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«Центр диагностики и консультирования детей и подростков» «Актуальные вопросы реализации программы воспитания в дошкольной образовательной организации в соответствии с ФОП ДО» 36ч., 30.11.20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деятельность в образовательном пространстве детского сада» КОИРО, 2023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предметной области «Основы духовно-нравственной культуры народов России», июнь 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ст.</w:t>
            </w:r>
          </w:p>
        </w:tc>
      </w:tr>
      <w:tr>
        <w:trPr>
          <w:trHeight w:val="1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а Лариса Адольф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/Товаровед-эксперт, «Дошкольное образование» / «Товароведение и экспертиза товаров»/ 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9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«Центр диагностики и консультирования детей и подростков» «Актуальные вопросы реализации программы воспитания в дошкольной образовательной организации в соответствии с ФОП ДО» 36ч., 30.11.20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ИРО «Проектная деятельность в образовательном пространстве детского сада» 13.05.20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2г. - ГАОУ «Архангельский областной институт открытого образования», Диплом о профессиональной переподготовке по программе «Дошкольное образование» регистр. № 23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Современные подходы к реализации образовательных программ в группах детей дошкольного возраста (базовый, повышенный предметный, продвинутый предметный уровни)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предметной области «Основы духовно-нравственной культуры народов России», июнь 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групп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ст.</w:t>
            </w:r>
          </w:p>
        </w:tc>
      </w:tr>
      <w:tr>
        <w:trPr>
          <w:trHeight w:val="1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Варвара Анто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/воспитатель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13924 0721135, ГБУ КО профессиональная организация «Педагогический колледж» г. Черняховск «27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/ младшая группа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851" w:right="568" w:gutter="0" w:header="0" w:top="56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Style26"/>
        <w:numPr>
          <w:ilvl w:val="0"/>
          <w:numId w:val="15"/>
        </w:numPr>
        <w:jc w:val="center"/>
        <w:rPr/>
      </w:pPr>
      <w:bookmarkStart w:id="3" w:name="_Hlk150203273"/>
      <w:bookmarkEnd w:id="3"/>
      <w:r>
        <w:rPr>
          <w:rFonts w:eastAsia="Arial"/>
          <w:b/>
          <w:sz w:val="28"/>
          <w:szCs w:val="28"/>
          <w:lang w:eastAsia="ar-SA"/>
        </w:rPr>
        <w:t xml:space="preserve">Актуальные направления деятельности МАДОУ </w:t>
      </w:r>
    </w:p>
    <w:p>
      <w:pPr>
        <w:pStyle w:val="Style26"/>
        <w:ind w:left="1080" w:hanging="0"/>
        <w:rPr/>
      </w:pPr>
      <w:r>
        <w:rPr>
          <w:rFonts w:eastAsia="Arial"/>
          <w:b/>
          <w:sz w:val="28"/>
          <w:szCs w:val="28"/>
          <w:lang w:eastAsia="ar-SA"/>
        </w:rPr>
        <w:t>детского сада №1 «Березка» в 2024-2025 учебном год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 Обеспечить построение образовательного процесса на основе ФОП до и ФГОС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 Создать социальную ситуацию развития для участников образовательных отношений согласно ФОП ДО и ФГО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3. Совершенствовать реализацию гуманно-личностного, деятельностного подхода в дошкольном образ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- направить методическую работу в 2024-2025 уч. году на более глубокое осмысление и внедрение в ДОУ </w:t>
      </w:r>
      <w:r>
        <w:rPr>
          <w:rFonts w:cs="Times New Roman" w:ascii="Times New Roman" w:hAnsi="Times New Roman"/>
          <w:sz w:val="24"/>
          <w:szCs w:val="24"/>
        </w:rPr>
        <w:t>современных подходов к организации образовательного процесса в условиях профстандарта дошкольного образования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едагогики сотрудничеств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творчески обогащать содержание детского развития на основе гуманной педагоги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обеспечить построение образовательного процесса на основе положительной мотивации деятельности, благоприятного эмоционального настро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 Продолжать работу над формированием партнерских гуманных форм взаимодействия между всеми участниками образовательного процесса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 Формировать уклад жизни взрослых и детей, основанных на принципах взаимоуважения, любви, доброты, сотрудничества</w:t>
      </w:r>
      <w:r>
        <w:rPr>
          <w:rFonts w:cs="Times New Roman" w:ascii="Times New Roman" w:hAnsi="Times New Roman"/>
          <w:color w:val="0E2B43"/>
          <w:sz w:val="24"/>
          <w:szCs w:val="24"/>
          <w:shd w:fill="FFFFFF" w:val="clear"/>
          <w:lang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Поддерживать нравственный климат в учреждении с помощью культурных мероприятий, мероприятий имеющих духовно- нравственную направл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5. В тесном сотрудничестве с родителями выстраивать единый целостный процесс воспитания и развития ребёнка дошкольника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ктуализировать совместное с родителями решение воспитательно-образовательных задач на основе событийной общности, </w:t>
      </w:r>
      <w:r>
        <w:rPr>
          <w:rFonts w:cs="Times New Roman" w:ascii="Times New Roman" w:hAnsi="Times New Roman"/>
          <w:sz w:val="24"/>
          <w:szCs w:val="24"/>
          <w:lang w:eastAsia="en-US"/>
        </w:rPr>
        <w:t>партнерство детей и взрослых, их увлеченность совместной деятельностью (в том числе игровой, проектной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Просвещать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едагогов 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дителей в актуальных вопросах дошкольного образования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опросах инклюзии, </w:t>
      </w:r>
      <w:r>
        <w:rPr>
          <w:rFonts w:cs="Times New Roman" w:ascii="Times New Roman" w:hAnsi="Times New Roman"/>
          <w:sz w:val="24"/>
          <w:szCs w:val="24"/>
          <w:lang w:eastAsia="ar-SA"/>
        </w:rPr>
        <w:t>гуманной педагогики,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клад жизни на основе традиционных нравственных ценностей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вершенствовать гуманную сообразную природе ребенка среду, способную поддерживать его физическое, психическое, духовное здоровье, основанное на приоритете социокультурных, нравственных ценносте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еализацию социокультурных проектов, как формы взаимодействия ДОУ, семьи и социум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ять и развивать традиции детского сада, активизировать участие детей и взрослых в социально-ориентированных проектах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должить формировать целостное представление о изучаемом объекте и явлении, через тематические дни и недели (проекты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здать благоприятные условия для развития речи, как средство коммуникации детей дошкольного возраста в ДОУ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гуманную социокультурную среду ребенка, укреплять связь с социумом и старшим поколением;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должить сотрудничество с социальными партнерами, формировать единый контекст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7. Актуализировать личностное саморазвитие педагого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Развивать духовно-нравственную составляющую личности педагогов.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ar-SA"/>
        </w:rPr>
      </w:pPr>
      <w:r>
        <w:rPr>
          <w:rFonts w:cs="Times New Roman"/>
          <w:b/>
          <w:sz w:val="24"/>
          <w:szCs w:val="24"/>
          <w:shd w:fill="FFFFFF" w:val="clear"/>
          <w:lang w:eastAsia="ar-SA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Годовые задачи образовательного процесса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– 2025 учебный год</w:t>
      </w:r>
    </w:p>
    <w:p>
      <w:pPr>
        <w:pStyle w:val="Style26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autoSpaceDE w:val="false"/>
        <w:spacing w:lineRule="auto" w:line="240" w:before="0" w:after="28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en-US"/>
        </w:rPr>
      </w:r>
    </w:p>
    <w:p>
      <w:pPr>
        <w:pStyle w:val="Style26"/>
        <w:tabs>
          <w:tab w:val="clear" w:pos="708"/>
          <w:tab w:val="left" w:pos="426" w:leader="none"/>
        </w:tabs>
        <w:spacing w:before="0" w:after="280"/>
        <w:ind w:left="142" w:hanging="0"/>
        <w:rPr>
          <w:rFonts w:ascii="Times New Roman" w:hAnsi="Times New Roman" w:cs="Times New Roman"/>
          <w:bCs/>
          <w:i/>
          <w:i/>
          <w:iCs/>
          <w:sz w:val="32"/>
          <w:szCs w:val="32"/>
          <w:shd w:fill="FFFFFF" w:val="clear"/>
          <w:lang w:eastAsia="en-US"/>
        </w:rPr>
      </w:pPr>
      <w:r>
        <w:rPr>
          <w:rFonts w:cs="Times New Roman"/>
          <w:bCs/>
          <w:i/>
          <w:iCs/>
          <w:sz w:val="32"/>
          <w:szCs w:val="32"/>
          <w:shd w:fill="FFFFFF" w:val="clear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Развивать социальный и эмоциональный интеллект ребенка путем внедрения новых технологий (Бабашки, Мультстудия, «Играй и развивайся»)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Воспитывать патриотические чувства у дошкольников через расширение представлений о Родной стране крае, природе.</w:t>
      </w:r>
    </w:p>
    <w:p>
      <w:pPr>
        <w:pStyle w:val="Style2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анизационно-педагогическая деяте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едагогические советы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009"/>
        <w:gridCol w:w="2186"/>
        <w:gridCol w:w="2182"/>
        <w:gridCol w:w="158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8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дагогический совет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я и приоритетные направления развития ДОУ на 2024-2025 учебный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летней оздоровительной работы.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ение годового плана работы на 2024-25 учебный год</w:t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накомление локальных нормативных актов, по организации и контролю образовательного процесса, педагогической деятельности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Разно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И.Б.,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ц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ун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ц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ун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ая мо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дагогический совет № 2</w:t>
            </w:r>
          </w:p>
          <w:p>
            <w:pPr>
              <w:pStyle w:val="Style24"/>
              <w:spacing w:lineRule="auto" w:line="256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оциального и эмоционального интеллекта ребенка путем внедрения новых технологий (Бабашки, Мультстудия, «Играй и развивайс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выполнение принятых решений предыдущего Педагогического 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ализ деятельности по развити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го и эмоцион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ллекта у дошколь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едагогический ринг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Я творю мир».  (Модель трех вопросов «Что знаем?», «Что хотим узнать?», «Как можно узнать?»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Разно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ед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ц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ед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ц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ед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цкая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карова И.Б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дагогический совет № 3</w:t>
            </w:r>
          </w:p>
          <w:p>
            <w:pPr>
              <w:pStyle w:val="Style24"/>
              <w:spacing w:lineRule="auto" w:line="256" w:before="0" w:after="16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патриотических чувств у дошкольников через расширение представлений о Родной стране крае, природе. Реализуя системный проект «С чего начинается Родина?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выполнении принятых решений предыдущего педагогического 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тоги деятельности ДОУ по реализации системного проекта «С чего начинается Родина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озговой штур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 чего начинается Родина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ед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кунова Е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ед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ун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ед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ун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ед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ун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ед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унов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карова И.Б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щ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2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дагогический совет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принятых решений предыдущего Педагогического 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 Итоги воспитательно-образовательной деятельност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 2024-2025 учебный год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еализация основной образователь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. Рассмотр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ОП на 2025-2026 учебный год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и по подготовке к летнему оздоровительному пери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но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ед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ун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ц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ед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ун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ц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ед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ун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ц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ед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ун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ц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И.Б.,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-воспитательной работы з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специ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0"/>
        <w:widowControl/>
        <w:rPr>
          <w:rStyle w:val="FontStyle25"/>
          <w:b/>
          <w:b/>
          <w:sz w:val="28"/>
          <w:szCs w:val="28"/>
        </w:rPr>
      </w:pPr>
      <w:r>
        <w:rPr>
          <w:rStyle w:val="FontStyle25"/>
          <w:b/>
          <w:sz w:val="28"/>
          <w:szCs w:val="28"/>
        </w:rPr>
        <w:t xml:space="preserve">                         </w:t>
      </w:r>
    </w:p>
    <w:p>
      <w:pPr>
        <w:pStyle w:val="Style110"/>
        <w:widowControl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>
          <w:rStyle w:val="FontStyle19"/>
          <w:sz w:val="28"/>
          <w:szCs w:val="28"/>
        </w:rPr>
      </w:pPr>
      <w:r>
        <w:rPr>
          <w:rStyle w:val="FontStyle25"/>
          <w:b/>
          <w:sz w:val="28"/>
          <w:szCs w:val="28"/>
        </w:rPr>
        <w:t xml:space="preserve">2. </w:t>
      </w:r>
      <w:r>
        <w:rPr>
          <w:rStyle w:val="FontStyle25"/>
        </w:rPr>
        <w:t xml:space="preserve">  </w:t>
      </w:r>
      <w:r>
        <w:rPr>
          <w:rStyle w:val="FontStyle25"/>
          <w:b/>
          <w:sz w:val="28"/>
          <w:szCs w:val="28"/>
        </w:rPr>
        <w:t xml:space="preserve"> С</w:t>
      </w:r>
      <w:r>
        <w:rPr>
          <w:rStyle w:val="FontStyle19"/>
          <w:sz w:val="28"/>
          <w:szCs w:val="28"/>
        </w:rPr>
        <w:t>овещания при заведующем.</w:t>
      </w:r>
    </w:p>
    <w:p>
      <w:pPr>
        <w:pStyle w:val="Style110"/>
        <w:widowControl/>
        <w:jc w:val="both"/>
        <w:rPr>
          <w:rStyle w:val="FontStyle19"/>
          <w:highlight w:val="yellow"/>
        </w:rPr>
      </w:pPr>
      <w:r>
        <w:rPr/>
      </w:r>
    </w:p>
    <w:tbl>
      <w:tblPr>
        <w:tblW w:w="10791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6946"/>
        <w:gridCol w:w="2710"/>
      </w:tblGrid>
      <w:tr>
        <w:trPr>
          <w:trHeight w:val="669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рок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90" w:hanging="0"/>
              <w:rPr>
                <w:rStyle w:val="FontStyle26"/>
              </w:rPr>
            </w:pPr>
            <w:r>
              <w:rPr>
                <w:rStyle w:val="FontStyle24"/>
                <w:sz w:val="24"/>
                <w:szCs w:val="24"/>
              </w:rPr>
              <w:t xml:space="preserve">                     </w:t>
            </w:r>
            <w:r>
              <w:rPr>
                <w:rStyle w:val="FontStyle24"/>
                <w:sz w:val="24"/>
                <w:szCs w:val="24"/>
              </w:rPr>
              <w:t xml:space="preserve">Содержание                           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Ответственные</w:t>
            </w:r>
          </w:p>
        </w:tc>
      </w:tr>
      <w:tr>
        <w:trPr>
          <w:trHeight w:val="6371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Сентябрь</w:t>
            </w:r>
          </w:p>
          <w:p>
            <w:pPr>
              <w:pStyle w:val="Style61"/>
              <w:widowControl/>
              <w:rPr>
                <w:rStyle w:val="FontStyle20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2" w:before="0" w:after="0"/>
              <w:ind w:right="62" w:hanging="0"/>
              <w:rPr/>
            </w:pPr>
            <w:r>
              <w:rPr>
                <w:rStyle w:val="FontStyle25"/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Результаты комплектования групп. </w:t>
            </w:r>
          </w:p>
          <w:p>
            <w:pPr>
              <w:pStyle w:val="Normal"/>
              <w:autoSpaceDE w:val="false"/>
              <w:spacing w:lineRule="exact" w:line="312" w:before="0" w:after="0"/>
              <w:ind w:right="6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312" w:before="0" w:after="0"/>
              <w:ind w:right="62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.Организация адаптационного периода в    детском саду вновь прибывших детей, знакомство родителей (законных представителей) с положениями и инструкциями. </w:t>
            </w:r>
          </w:p>
          <w:p>
            <w:pPr>
              <w:pStyle w:val="Normal"/>
              <w:autoSpaceDE w:val="false"/>
              <w:spacing w:lineRule="exact" w:line="312" w:before="0" w:after="0"/>
              <w:ind w:right="62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Обеспеченность методической литературой и информационная безопасность.</w:t>
            </w:r>
          </w:p>
          <w:p>
            <w:pPr>
              <w:pStyle w:val="Normal"/>
              <w:autoSpaceDE w:val="false"/>
              <w:spacing w:lineRule="exact" w:line="312" w:before="0" w:after="0"/>
              <w:ind w:right="62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Состояние ТБ на начало учебного года,</w:t>
            </w:r>
          </w:p>
          <w:p>
            <w:pPr>
              <w:pStyle w:val="Normal"/>
              <w:autoSpaceDE w:val="false"/>
              <w:spacing w:lineRule="exact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С, профилактика ДДТТ.</w:t>
            </w:r>
          </w:p>
          <w:p>
            <w:pPr>
              <w:pStyle w:val="Normal"/>
              <w:autoSpaceDE w:val="false"/>
              <w:spacing w:lineRule="exact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Разработка и корректировка программы развития ОУ</w:t>
            </w:r>
          </w:p>
          <w:p>
            <w:pPr>
              <w:pStyle w:val="Normal"/>
              <w:autoSpaceDE w:val="false"/>
              <w:spacing w:lineRule="exact" w:line="312" w:before="0" w:after="0"/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. Собеседования по социальному паспорту ОУ, документации, профилактической работе и педагогической поддержке. </w:t>
            </w:r>
          </w:p>
          <w:p>
            <w:pPr>
              <w:pStyle w:val="Normal"/>
              <w:autoSpaceDE w:val="false"/>
              <w:spacing w:lineRule="exact" w:line="312" w:before="0" w:after="0"/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312" w:before="0" w:after="0"/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Занятость воспитанников в кружках и секциях.</w:t>
            </w:r>
          </w:p>
          <w:p>
            <w:pPr>
              <w:pStyle w:val="Normal"/>
              <w:autoSpaceDE w:val="false"/>
              <w:spacing w:lineRule="exact" w:line="312" w:before="0" w:after="0"/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312" w:before="0" w:after="0"/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Итоги медицинского осмотра сотрудников на начало учебного года.</w:t>
            </w:r>
          </w:p>
          <w:p>
            <w:pPr>
              <w:pStyle w:val="Style81"/>
              <w:widowControl/>
              <w:rPr>
                <w:rStyle w:val="FontStyle25"/>
              </w:rPr>
            </w:pPr>
            <w:r>
              <w:rPr>
                <w:rStyle w:val="FontStyle25"/>
              </w:rPr>
              <w:t xml:space="preserve"> 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5"/>
              </w:rPr>
              <w:t>Зам. заведующего</w:t>
            </w:r>
          </w:p>
          <w:p>
            <w:pPr>
              <w:pStyle w:val="Style81"/>
              <w:widowControl/>
              <w:spacing w:lineRule="exact" w:line="278"/>
              <w:ind w:right="5" w:hanging="5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8"/>
              <w:ind w:right="5" w:hanging="0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8"/>
              <w:ind w:right="5" w:hanging="0"/>
              <w:rPr/>
            </w:pPr>
            <w:r>
              <w:rPr>
                <w:rStyle w:val="FontStyle25"/>
              </w:rPr>
              <w:t>Педагог-психолог</w:t>
            </w:r>
          </w:p>
          <w:p>
            <w:pPr>
              <w:pStyle w:val="Style81"/>
              <w:widowControl/>
              <w:spacing w:lineRule="exact" w:line="557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5"/>
              </w:rPr>
              <w:t>Зам. заведующего</w:t>
            </w:r>
          </w:p>
          <w:p>
            <w:pPr>
              <w:pStyle w:val="Style81"/>
              <w:widowControl/>
              <w:spacing w:lineRule="exact" w:line="278"/>
              <w:ind w:right="5" w:firstLine="5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5"/>
              </w:rPr>
              <w:t>Зам. заведующего</w:t>
            </w:r>
          </w:p>
          <w:p>
            <w:pPr>
              <w:pStyle w:val="Style81"/>
              <w:widowControl/>
              <w:spacing w:lineRule="exact" w:line="278"/>
              <w:ind w:right="5" w:firstLine="5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8"/>
              <w:ind w:right="5" w:firstLine="5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5"/>
              </w:rPr>
              <w:t>Зам. заведующего</w:t>
            </w:r>
          </w:p>
          <w:p>
            <w:pPr>
              <w:pStyle w:val="Style81"/>
              <w:widowControl/>
              <w:spacing w:lineRule="exact" w:line="278"/>
              <w:ind w:right="5" w:hanging="0"/>
              <w:rPr/>
            </w:pPr>
            <w:r>
              <w:rPr>
                <w:rStyle w:val="FontStyle25"/>
              </w:rPr>
              <w:t>Воспитатели групп</w:t>
            </w:r>
          </w:p>
          <w:p>
            <w:pPr>
              <w:pStyle w:val="Style81"/>
              <w:widowControl/>
              <w:spacing w:lineRule="exact" w:line="278"/>
              <w:ind w:right="5" w:hanging="0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5"/>
              </w:rPr>
              <w:t>Зам. заведующего</w:t>
            </w:r>
          </w:p>
          <w:p>
            <w:pPr>
              <w:pStyle w:val="Style81"/>
              <w:widowControl/>
              <w:spacing w:lineRule="exact" w:line="278"/>
              <w:ind w:right="5" w:hanging="0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8"/>
              <w:ind w:right="5" w:hanging="0"/>
              <w:rPr/>
            </w:pPr>
            <w:r>
              <w:rPr>
                <w:rStyle w:val="FontStyle25"/>
              </w:rPr>
              <w:t>Ст. м\с</w:t>
            </w:r>
          </w:p>
          <w:p>
            <w:pPr>
              <w:pStyle w:val="Style81"/>
              <w:widowControl/>
              <w:spacing w:lineRule="exact" w:line="278"/>
              <w:ind w:right="5" w:hanging="0"/>
              <w:rPr/>
            </w:pPr>
            <w:r>
              <w:rPr>
                <w:rStyle w:val="FontStyle25"/>
              </w:rPr>
              <w:t>Заведующий хозяйством</w:t>
            </w:r>
          </w:p>
          <w:p>
            <w:pPr>
              <w:pStyle w:val="Style81"/>
              <w:widowControl/>
              <w:spacing w:lineRule="exact" w:line="278"/>
              <w:ind w:right="5" w:firstLine="5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8"/>
              <w:ind w:right="5" w:hanging="0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8"/>
              <w:ind w:right="5" w:hanging="0"/>
              <w:rPr>
                <w:rStyle w:val="FontStyle25"/>
              </w:rPr>
            </w:pPr>
            <w:r>
              <w:rPr/>
            </w:r>
          </w:p>
        </w:tc>
      </w:tr>
      <w:tr>
        <w:trPr>
          <w:trHeight w:val="311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3"/>
                <w:sz w:val="24"/>
                <w:szCs w:val="24"/>
                <w:lang w:val="en-US"/>
              </w:rPr>
            </w:pPr>
            <w:r>
              <w:rPr>
                <w:rStyle w:val="FontStyle25"/>
              </w:rPr>
              <w:t xml:space="preserve"> </w:t>
            </w:r>
            <w:r>
              <w:rPr>
                <w:rStyle w:val="FontStyle25"/>
              </w:rPr>
              <w:t xml:space="preserve">Октябрь   </w:t>
            </w:r>
          </w:p>
          <w:p>
            <w:pPr>
              <w:pStyle w:val="Style51"/>
              <w:widowControl/>
              <w:rPr>
                <w:rStyle w:val="FontStyle22"/>
                <w:lang w:val="en-US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07"/>
              <w:rPr>
                <w:rStyle w:val="FontStyle25"/>
              </w:rPr>
            </w:pPr>
            <w:r>
              <w:rPr>
                <w:rStyle w:val="FontStyle25"/>
              </w:rPr>
              <w:t>1.План проведения работы по охране труда.</w:t>
            </w:r>
          </w:p>
          <w:p>
            <w:pPr>
              <w:pStyle w:val="Style81"/>
              <w:widowControl/>
              <w:spacing w:lineRule="exact" w:line="307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307"/>
              <w:rPr>
                <w:rStyle w:val="FontStyle25"/>
              </w:rPr>
            </w:pPr>
            <w:r>
              <w:rPr>
                <w:rStyle w:val="FontStyle25"/>
              </w:rPr>
              <w:t>2.Состояние нормативно-правовой базы ОУ.</w:t>
            </w:r>
          </w:p>
          <w:p>
            <w:pPr>
              <w:pStyle w:val="Style81"/>
              <w:widowControl/>
              <w:spacing w:lineRule="exact" w:line="307"/>
              <w:rPr>
                <w:rStyle w:val="FontStyle25"/>
              </w:rPr>
            </w:pPr>
            <w:r>
              <w:rPr>
                <w:rStyle w:val="FontStyle25"/>
              </w:rPr>
              <w:t>3.Собеседования с воспитателями по посещаемости на начало учебного года.</w:t>
            </w:r>
          </w:p>
          <w:p>
            <w:pPr>
              <w:pStyle w:val="Style81"/>
              <w:widowControl/>
              <w:spacing w:lineRule="exact" w:line="307"/>
              <w:rPr/>
            </w:pPr>
            <w:r>
              <w:rPr/>
              <w:t>4.О ходе выполнения трудового соглашения по охране труда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Style w:val="FontStyle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ниторинг благоприятных условий для социализации детей с особенными потребностями по средствам комплексных мероприятий сопровождения детей и семьи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ind w:right="91" w:firstLine="5"/>
              <w:rPr>
                <w:rStyle w:val="FontStyle25"/>
              </w:rPr>
            </w:pPr>
            <w:r>
              <w:rPr>
                <w:rStyle w:val="FontStyle25"/>
              </w:rPr>
              <w:t xml:space="preserve">Комиссия по охране </w:t>
            </w:r>
          </w:p>
          <w:p>
            <w:pPr>
              <w:pStyle w:val="Style81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5"/>
              </w:rPr>
              <w:t xml:space="preserve">труда </w:t>
            </w:r>
          </w:p>
          <w:p>
            <w:pPr>
              <w:pStyle w:val="Style81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5"/>
              </w:rPr>
              <w:t>Зам. заведующего</w:t>
            </w:r>
          </w:p>
          <w:p>
            <w:pPr>
              <w:pStyle w:val="Style81"/>
              <w:widowControl/>
              <w:spacing w:lineRule="exact" w:line="278"/>
              <w:ind w:right="5" w:hanging="0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8"/>
              <w:ind w:right="5" w:hanging="0"/>
              <w:rPr/>
            </w:pPr>
            <w:r>
              <w:rPr>
                <w:rStyle w:val="FontStyle25"/>
              </w:rPr>
              <w:t>Воспитатели групп</w:t>
            </w:r>
          </w:p>
          <w:p>
            <w:pPr>
              <w:pStyle w:val="Style81"/>
              <w:widowControl/>
              <w:spacing w:lineRule="exact" w:line="278"/>
              <w:ind w:right="91" w:firstLine="5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8"/>
              <w:ind w:right="91" w:firstLine="5"/>
              <w:rPr/>
            </w:pPr>
            <w:r>
              <w:rPr>
                <w:rStyle w:val="FontStyle25"/>
              </w:rPr>
              <w:t>Комиссия</w:t>
            </w:r>
          </w:p>
          <w:p>
            <w:pPr>
              <w:pStyle w:val="Style81"/>
              <w:widowControl/>
              <w:spacing w:lineRule="exact" w:line="278"/>
              <w:ind w:right="91" w:firstLine="5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8"/>
              <w:ind w:right="91" w:firstLine="5"/>
              <w:rPr>
                <w:rStyle w:val="FontStyle25"/>
              </w:rPr>
            </w:pPr>
            <w:r>
              <w:rPr>
                <w:rStyle w:val="FontStyle25"/>
              </w:rPr>
              <w:t xml:space="preserve">Комиссия </w:t>
            </w:r>
          </w:p>
        </w:tc>
      </w:tr>
      <w:tr>
        <w:trPr>
          <w:trHeight w:val="200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Ноябр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07"/>
              <w:ind w:left="29" w:right="62" w:hanging="0"/>
              <w:rPr>
                <w:rStyle w:val="FontStyle25"/>
              </w:rPr>
            </w:pPr>
            <w:r>
              <w:rPr>
                <w:rStyle w:val="FontStyle25"/>
              </w:rPr>
              <w:t>1.Выполнение санитарных норм и правил дошкольного образования.   2.Преодоление перегрузки воспитанников.</w:t>
            </w:r>
          </w:p>
          <w:p>
            <w:pPr>
              <w:pStyle w:val="Style81"/>
              <w:widowControl/>
              <w:ind w:left="29" w:hanging="0"/>
              <w:rPr/>
            </w:pPr>
            <w:r>
              <w:rPr>
                <w:rStyle w:val="FontStyle25"/>
              </w:rPr>
              <w:t xml:space="preserve">3.О ходе аттестации педагогов. </w:t>
            </w:r>
          </w:p>
          <w:p>
            <w:pPr>
              <w:pStyle w:val="Style81"/>
              <w:widowControl/>
              <w:ind w:left="29" w:hanging="0"/>
              <w:rPr/>
            </w:pPr>
            <w:r>
              <w:rPr>
                <w:rStyle w:val="FontStyle25"/>
              </w:rPr>
              <w:t>4.О профилактике гриппа и ОРВИ в эпидемический сезон.</w:t>
            </w:r>
          </w:p>
          <w:p>
            <w:pPr>
              <w:pStyle w:val="Style81"/>
              <w:widowControl/>
              <w:spacing w:lineRule="exact" w:line="283"/>
              <w:ind w:left="29" w:hanging="0"/>
              <w:rPr/>
            </w:pPr>
            <w:r>
              <w:rPr>
                <w:rStyle w:val="FontStyle25"/>
              </w:rPr>
              <w:t>5.Проект финансирования в 2025 года.</w:t>
            </w:r>
          </w:p>
          <w:p>
            <w:pPr>
              <w:pStyle w:val="Style81"/>
              <w:widowControl/>
              <w:spacing w:lineRule="exact" w:line="283"/>
              <w:ind w:left="29" w:hanging="0"/>
              <w:rPr>
                <w:rStyle w:val="FontStyle23"/>
                <w:i w:val="false"/>
                <w:i w:val="false"/>
                <w:iCs w:val="false"/>
                <w:caps w:val="false"/>
                <w:smallCaps w:val="false"/>
              </w:rPr>
            </w:pPr>
            <w:r>
              <w:rPr>
                <w:rStyle w:val="FontStyle25"/>
              </w:rPr>
              <w:t>6.Итоги коррекционно-развивающей работы логопункт</w:t>
            </w:r>
            <w:r>
              <w:rPr>
                <w:rStyle w:val="FontStyle25"/>
                <w:lang w:val="en-US"/>
              </w:rPr>
              <w:t>a</w:t>
            </w:r>
            <w:r>
              <w:rPr>
                <w:rStyle w:val="FontStyle25"/>
              </w:rPr>
              <w:t>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5"/>
              </w:rPr>
              <w:t>Зам. заведующего</w:t>
            </w:r>
          </w:p>
          <w:p>
            <w:pPr>
              <w:pStyle w:val="Style81"/>
              <w:widowControl/>
              <w:spacing w:lineRule="exact" w:line="278"/>
              <w:ind w:right="5" w:hanging="5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/>
              <w:ind w:right="91" w:firstLine="5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/>
              <w:ind w:right="91" w:firstLine="5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/>
              <w:ind w:right="91" w:hanging="0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/>
              <w:ind w:right="91" w:hanging="0"/>
              <w:rPr>
                <w:rStyle w:val="FontStyle25"/>
              </w:rPr>
            </w:pPr>
            <w:r>
              <w:rPr>
                <w:rStyle w:val="FontStyle25"/>
              </w:rPr>
              <w:t xml:space="preserve">Главный бухгалтер </w:t>
            </w:r>
          </w:p>
          <w:p>
            <w:pPr>
              <w:pStyle w:val="Style81"/>
              <w:widowControl/>
              <w:spacing w:lineRule="exact" w:line="274"/>
              <w:ind w:right="91" w:hanging="0"/>
              <w:rPr>
                <w:rStyle w:val="FontStyle25"/>
              </w:rPr>
            </w:pPr>
            <w:r>
              <w:rPr>
                <w:rStyle w:val="FontStyle25"/>
              </w:rPr>
              <w:t>Учитель-логопед</w:t>
            </w:r>
          </w:p>
          <w:p>
            <w:pPr>
              <w:pStyle w:val="Style81"/>
              <w:widowControl/>
              <w:spacing w:lineRule="exact" w:line="274"/>
              <w:ind w:right="91" w:firstLine="5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/>
              <w:ind w:right="91" w:hanging="0"/>
              <w:rPr>
                <w:rStyle w:val="FontStyle25"/>
              </w:rPr>
            </w:pPr>
            <w:r>
              <w:rPr/>
            </w:r>
          </w:p>
        </w:tc>
      </w:tr>
      <w:tr>
        <w:trPr>
          <w:trHeight w:val="228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158" w:hanging="0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left="158" w:hanging="0"/>
              <w:rPr/>
            </w:pPr>
            <w:r>
              <w:rPr>
                <w:rStyle w:val="FontStyle25"/>
              </w:rPr>
              <w:t>Декабр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02"/>
              <w:rPr>
                <w:rStyle w:val="FontStyle25"/>
              </w:rPr>
            </w:pPr>
            <w:r>
              <w:rPr>
                <w:rStyle w:val="FontStyle25"/>
              </w:rPr>
              <w:t xml:space="preserve">1. Работа кружков. </w:t>
            </w:r>
          </w:p>
          <w:p>
            <w:pPr>
              <w:pStyle w:val="Style141"/>
              <w:widowControl/>
              <w:spacing w:lineRule="exact" w:line="312"/>
              <w:ind w:hanging="0"/>
              <w:rPr/>
            </w:pPr>
            <w:r>
              <w:rPr>
                <w:rStyle w:val="FontStyle25"/>
              </w:rPr>
              <w:t>2.Отчёт ответственного за организацию питания</w:t>
            </w:r>
          </w:p>
          <w:p>
            <w:pPr>
              <w:pStyle w:val="Style141"/>
              <w:widowControl/>
              <w:spacing w:lineRule="exact" w:line="312"/>
              <w:ind w:hanging="0"/>
              <w:rPr/>
            </w:pPr>
            <w:r>
              <w:rPr>
                <w:rStyle w:val="FontStyle25"/>
              </w:rPr>
              <w:t>воспитанников и контроля качества.</w:t>
            </w:r>
          </w:p>
          <w:p>
            <w:pPr>
              <w:pStyle w:val="Style141"/>
              <w:widowControl/>
              <w:spacing w:lineRule="exact" w:line="312"/>
              <w:ind w:hanging="0"/>
              <w:rPr/>
            </w:pPr>
            <w:r>
              <w:rPr>
                <w:rStyle w:val="FontStyle25"/>
              </w:rPr>
              <w:t>3.Проведение новогодних праздников и</w:t>
            </w:r>
          </w:p>
          <w:p>
            <w:pPr>
              <w:pStyle w:val="Style141"/>
              <w:widowControl/>
              <w:spacing w:lineRule="exact" w:line="312"/>
              <w:ind w:hanging="0"/>
              <w:rPr/>
            </w:pPr>
            <w:r>
              <w:rPr>
                <w:rStyle w:val="FontStyle25"/>
              </w:rPr>
              <w:t>организация зимних каникул.</w:t>
            </w:r>
          </w:p>
          <w:p>
            <w:pPr>
              <w:pStyle w:val="Style141"/>
              <w:widowControl/>
              <w:spacing w:lineRule="exact" w:line="312"/>
              <w:ind w:hanging="0"/>
              <w:rPr/>
            </w:pPr>
            <w:r>
              <w:rPr>
                <w:rStyle w:val="FontStyle25"/>
              </w:rPr>
              <w:t>4.Соблюдение техники безопасности во время каникул.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rStyle w:val="FontStyle25"/>
              </w:rPr>
            </w:pPr>
            <w:r>
              <w:rPr>
                <w:rStyle w:val="FontStyle25"/>
              </w:rPr>
              <w:t>5.Составление графика отпусков на следующий год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5"/>
              </w:rPr>
              <w:t>Зам. заведующего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Главный бухгалтер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rStyle w:val="FontStyle25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rStyle w:val="FontStyle25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rStyle w:val="FontStyle25"/>
              </w:rPr>
            </w:pPr>
            <w:r>
              <w:rPr>
                <w:rStyle w:val="FontStyle25"/>
              </w:rPr>
              <w:t>Муз.руководитель</w:t>
            </w:r>
          </w:p>
          <w:p>
            <w:pPr>
              <w:pStyle w:val="Style81"/>
              <w:widowControl/>
              <w:spacing w:lineRule="exact" w:line="278"/>
              <w:ind w:right="5" w:firstLine="5"/>
              <w:rPr/>
            </w:pPr>
            <w:r>
              <w:rPr>
                <w:rStyle w:val="FontStyle25"/>
              </w:rPr>
              <w:t>Воспитатели групп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rStyle w:val="FontStyle25"/>
              </w:rPr>
            </w:pPr>
            <w:r>
              <w:rPr>
                <w:rStyle w:val="FontStyle25"/>
              </w:rPr>
              <w:t>Завед.хозяйством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rStyle w:val="FontStyle25"/>
              </w:rPr>
            </w:pPr>
            <w:r>
              <w:rPr>
                <w:rStyle w:val="FontStyle25"/>
              </w:rPr>
              <w:t>Делопроизводитель</w:t>
            </w:r>
          </w:p>
        </w:tc>
      </w:tr>
      <w:tr>
        <w:trPr>
          <w:trHeight w:val="214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25"/>
              </w:rPr>
              <w:t>Январ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25"/>
              </w:rPr>
              <w:t>1. Организация спортивно-массовой и оздоровительной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rStyle w:val="FontStyle25"/>
              </w:rPr>
            </w:pPr>
            <w:r>
              <w:rPr>
                <w:rStyle w:val="FontStyle25"/>
              </w:rPr>
              <w:t>работы в детском саду.</w:t>
            </w:r>
          </w:p>
          <w:p>
            <w:pPr>
              <w:pStyle w:val="Style81"/>
              <w:widowControl/>
              <w:ind w:hanging="10"/>
              <w:rPr>
                <w:rStyle w:val="FontStyle25"/>
              </w:rPr>
            </w:pPr>
            <w:r>
              <w:rPr>
                <w:rStyle w:val="FontStyle25"/>
              </w:rPr>
              <w:t xml:space="preserve">2.Ведение кадровой политики в учреждении.   Работа с архивными документами.             </w:t>
            </w:r>
          </w:p>
          <w:p>
            <w:pPr>
              <w:pStyle w:val="Style81"/>
              <w:widowControl/>
              <w:ind w:hanging="10"/>
              <w:rPr>
                <w:rStyle w:val="FontStyle25"/>
              </w:rPr>
            </w:pPr>
            <w:r>
              <w:rPr>
                <w:rStyle w:val="FontStyle25"/>
              </w:rPr>
              <w:t>3. Оценка коррупционных рис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FontStyle25"/>
              </w:rPr>
              <w:t>4</w:t>
            </w:r>
            <w:r>
              <w:rPr>
                <w:rStyle w:val="FontStyle25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емей контингента воспитанников</w:t>
            </w:r>
          </w:p>
          <w:p>
            <w:pPr>
              <w:pStyle w:val="Style81"/>
              <w:widowControl/>
              <w:ind w:hanging="10"/>
              <w:rPr>
                <w:rStyle w:val="FontStyle25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5"/>
              </w:rPr>
              <w:t>Зам. заведующего,</w:t>
            </w:r>
          </w:p>
          <w:p>
            <w:pPr>
              <w:pStyle w:val="Style81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5"/>
              </w:rPr>
              <w:t>инструк. по физкультуре,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воспитатели групп</w:t>
            </w:r>
          </w:p>
          <w:p>
            <w:pPr>
              <w:pStyle w:val="Style81"/>
              <w:widowControl/>
              <w:spacing w:lineRule="auto" w:line="240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5"/>
              </w:rPr>
              <w:t>Главный бухгалтер,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rStyle w:val="FontStyle25"/>
              </w:rPr>
            </w:pPr>
            <w:r>
              <w:rPr>
                <w:rStyle w:val="FontStyle25"/>
              </w:rPr>
              <w:t>завед.хозяйством,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rStyle w:val="FontStyle25"/>
              </w:rPr>
            </w:pPr>
            <w:r>
              <w:rPr>
                <w:rStyle w:val="FontStyle25"/>
              </w:rPr>
              <w:t>делопроизводитель Комиссия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12"/>
              <w:ind w:left="19" w:hanging="0"/>
              <w:rPr>
                <w:rStyle w:val="FontStyle25"/>
              </w:rPr>
            </w:pPr>
            <w:r>
              <w:rPr>
                <w:rStyle w:val="FontStyle25"/>
              </w:rPr>
              <w:t>1.Реконструкция ОУ и ремонт.</w:t>
            </w:r>
          </w:p>
          <w:p>
            <w:pPr>
              <w:pStyle w:val="Style141"/>
              <w:widowControl/>
              <w:spacing w:lineRule="exact" w:line="312"/>
              <w:ind w:hanging="0"/>
              <w:rPr/>
            </w:pPr>
            <w:r>
              <w:rPr>
                <w:rStyle w:val="FontStyle25"/>
              </w:rPr>
              <w:t>2.Профилактика ОРВИ и гриппа.</w:t>
            </w:r>
          </w:p>
          <w:p>
            <w:pPr>
              <w:pStyle w:val="Style141"/>
              <w:widowControl/>
              <w:spacing w:lineRule="exact" w:line="312"/>
              <w:ind w:hanging="0"/>
              <w:rPr>
                <w:rStyle w:val="FontStyle25"/>
              </w:rPr>
            </w:pPr>
            <w:r>
              <w:rPr>
                <w:rStyle w:val="FontStyle25"/>
              </w:rPr>
              <w:t xml:space="preserve">3. Итоги реализации ФОП ДО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ind w:hanging="0"/>
              <w:rPr>
                <w:rStyle w:val="FontStyle25"/>
              </w:rPr>
            </w:pPr>
            <w:r>
              <w:rPr>
                <w:rStyle w:val="FontStyle25"/>
              </w:rPr>
              <w:t>Главный бухгалтер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25"/>
              </w:rPr>
              <w:t>Завед.хозяйством</w:t>
            </w:r>
          </w:p>
          <w:p>
            <w:pPr>
              <w:pStyle w:val="Style81"/>
              <w:widowControl/>
              <w:spacing w:lineRule="auto" w:line="240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Зам. заведующего,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воспитатели групп</w:t>
            </w:r>
          </w:p>
          <w:p>
            <w:pPr>
              <w:pStyle w:val="Style141"/>
              <w:widowControl/>
              <w:spacing w:lineRule="exact" w:line="274"/>
              <w:ind w:hanging="0"/>
              <w:rPr>
                <w:rStyle w:val="FontStyle25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74"/>
              <w:ind w:hanging="0"/>
              <w:rPr>
                <w:rStyle w:val="FontStyle25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74"/>
              <w:ind w:hanging="0"/>
              <w:rPr>
                <w:rStyle w:val="FontStyle25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74"/>
              <w:ind w:hanging="0"/>
              <w:rPr>
                <w:rStyle w:val="FontStyle25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74"/>
              <w:ind w:hanging="0"/>
              <w:rPr>
                <w:rStyle w:val="FontStyle25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74"/>
              <w:ind w:hanging="0"/>
              <w:rPr>
                <w:rStyle w:val="FontStyle25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74"/>
              <w:ind w:hanging="0"/>
              <w:rPr>
                <w:rStyle w:val="FontStyle25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74"/>
              <w:ind w:hanging="0"/>
              <w:rPr>
                <w:rStyle w:val="FontStyle25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74"/>
              <w:ind w:hanging="0"/>
              <w:rPr>
                <w:rStyle w:val="FontStyle25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74"/>
              <w:ind w:hanging="0"/>
              <w:rPr>
                <w:rStyle w:val="FontStyle25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74"/>
              <w:ind w:hanging="0"/>
              <w:rPr>
                <w:rStyle w:val="FontStyle25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74"/>
              <w:ind w:hanging="0"/>
              <w:rPr>
                <w:rStyle w:val="FontStyle25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74"/>
              <w:ind w:hanging="0"/>
              <w:rPr>
                <w:rStyle w:val="FontStyle25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74"/>
              <w:ind w:hanging="0"/>
              <w:rPr>
                <w:rStyle w:val="FontStyle25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74"/>
              <w:ind w:hanging="0"/>
              <w:rPr>
                <w:rStyle w:val="FontStyle25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74"/>
              <w:ind w:hanging="0"/>
              <w:rPr>
                <w:rStyle w:val="FontStyle25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74"/>
              <w:ind w:hanging="0"/>
              <w:rPr>
                <w:rStyle w:val="FontStyle25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74"/>
              <w:ind w:hanging="0"/>
              <w:rPr>
                <w:rStyle w:val="FontStyle25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74"/>
              <w:ind w:hanging="0"/>
              <w:rPr>
                <w:rStyle w:val="FontStyle25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74"/>
              <w:ind w:hanging="0"/>
              <w:rPr>
                <w:rStyle w:val="FontStyle25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74"/>
              <w:ind w:hanging="0"/>
              <w:rPr>
                <w:rStyle w:val="FontStyle25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74"/>
              <w:ind w:hanging="0"/>
              <w:rPr>
                <w:rStyle w:val="FontStyle25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74"/>
              <w:ind w:hanging="0"/>
              <w:rPr>
                <w:rStyle w:val="FontStyle25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74"/>
              <w:ind w:hanging="0"/>
              <w:rPr>
                <w:rStyle w:val="FontStyle25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74"/>
              <w:ind w:hanging="0"/>
              <w:rPr>
                <w:rStyle w:val="FontStyle25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74"/>
              <w:ind w:hanging="0"/>
              <w:rPr>
                <w:rStyle w:val="FontStyle25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74"/>
              <w:ind w:hanging="0"/>
              <w:rPr>
                <w:rStyle w:val="FontStyle25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74"/>
              <w:ind w:hanging="0"/>
              <w:rPr>
                <w:rStyle w:val="FontStyle25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74"/>
              <w:ind w:hanging="0"/>
              <w:rPr>
                <w:rStyle w:val="FontStyle25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74"/>
              <w:ind w:hanging="0"/>
              <w:rPr>
                <w:rStyle w:val="FontStyle25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74"/>
              <w:ind w:hanging="0"/>
              <w:rPr>
                <w:rStyle w:val="FontStyle25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74"/>
              <w:ind w:hanging="0"/>
              <w:rPr>
                <w:rStyle w:val="FontStyle25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74"/>
              <w:ind w:hanging="0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8"/>
              <w:ind w:right="120" w:hanging="0"/>
              <w:rPr/>
            </w:pPr>
            <w:r>
              <w:rPr>
                <w:rStyle w:val="FontStyle25"/>
              </w:rPr>
              <w:t>Зам. по АХР</w:t>
            </w:r>
          </w:p>
          <w:p>
            <w:pPr>
              <w:pStyle w:val="Style81"/>
              <w:widowControl/>
              <w:spacing w:lineRule="exact" w:line="278"/>
              <w:ind w:right="120" w:hanging="0"/>
              <w:rPr/>
            </w:pPr>
            <w:r>
              <w:rPr>
                <w:rStyle w:val="FontStyle25"/>
              </w:rPr>
              <w:t xml:space="preserve">Старшая медсестра </w:t>
            </w:r>
          </w:p>
          <w:p>
            <w:pPr>
              <w:pStyle w:val="Style81"/>
              <w:widowControl/>
              <w:spacing w:lineRule="exact" w:line="278"/>
              <w:ind w:left="5" w:right="120" w:firstLine="5"/>
              <w:rPr>
                <w:rStyle w:val="FontStyle25"/>
              </w:rPr>
            </w:pPr>
            <w:r>
              <w:rPr/>
            </w:r>
          </w:p>
        </w:tc>
      </w:tr>
      <w:tr>
        <w:trPr>
          <w:trHeight w:val="227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4" w:hanging="0"/>
              <w:rPr/>
            </w:pPr>
            <w:r>
              <w:rPr>
                <w:rStyle w:val="FontStyle25"/>
              </w:rPr>
              <w:t>Март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07"/>
              <w:ind w:left="10" w:hanging="0"/>
              <w:rPr/>
            </w:pPr>
            <w:r>
              <w:rPr>
                <w:rStyle w:val="FontStyle25"/>
              </w:rPr>
              <w:t>1.Итоги формирования государственных образовательных стандартов в образовательном учреждении.</w:t>
            </w:r>
          </w:p>
          <w:p>
            <w:pPr>
              <w:pStyle w:val="Style141"/>
              <w:widowControl/>
              <w:spacing w:lineRule="exact" w:line="307"/>
              <w:ind w:left="10" w:hanging="0"/>
              <w:rPr/>
            </w:pPr>
            <w:r>
              <w:rPr>
                <w:rStyle w:val="FontStyle25"/>
              </w:rPr>
              <w:t>2.Соблюдение санитарных правил (физкультура, личная гигиена, режим проветривания, организация питания, прогулок, и др.).</w:t>
            </w:r>
          </w:p>
          <w:p>
            <w:pPr>
              <w:pStyle w:val="Style141"/>
              <w:widowControl/>
              <w:spacing w:lineRule="exact" w:line="307"/>
              <w:ind w:left="10" w:hanging="0"/>
              <w:rPr/>
            </w:pPr>
            <w:r>
              <w:rPr>
                <w:rStyle w:val="FontStyle25"/>
              </w:rPr>
              <w:t xml:space="preserve">3.Собеседования с педагогами по организации индивидуальной работы с семьями, нуждающимися в поддержке. </w:t>
            </w:r>
          </w:p>
          <w:p>
            <w:pPr>
              <w:pStyle w:val="Style141"/>
              <w:widowControl/>
              <w:spacing w:lineRule="exact" w:line="307"/>
              <w:ind w:left="10" w:hanging="0"/>
              <w:rPr/>
            </w:pPr>
            <w:r>
              <w:rPr>
                <w:rStyle w:val="FontStyle25"/>
              </w:rPr>
              <w:t>4. Результаты проведённых исследований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25"/>
              </w:rPr>
              <w:t>Зам.заведующего,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воспитатели групп,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rStyle w:val="FontStyle25"/>
              </w:rPr>
            </w:pPr>
            <w:r>
              <w:rPr>
                <w:rStyle w:val="FontStyle25"/>
              </w:rPr>
              <w:t>специалисты.</w:t>
            </w:r>
          </w:p>
          <w:p>
            <w:pPr>
              <w:pStyle w:val="Style131"/>
              <w:widowControl/>
              <w:spacing w:lineRule="auto" w:line="240"/>
              <w:ind w:left="11" w:right="108" w:firstLine="6"/>
              <w:rPr>
                <w:rStyle w:val="FontStyle25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11" w:right="108" w:firstLine="6"/>
              <w:rPr>
                <w:rStyle w:val="FontStyle25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11" w:right="108" w:firstLine="6"/>
              <w:rPr>
                <w:rStyle w:val="FontStyle25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11" w:right="108" w:firstLine="6"/>
              <w:rPr>
                <w:rStyle w:val="FontStyle25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11" w:right="108" w:firstLine="6"/>
              <w:rPr>
                <w:rStyle w:val="FontStyle25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11" w:right="108" w:firstLine="6"/>
              <w:rPr>
                <w:rStyle w:val="FontStyle25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11" w:right="108" w:firstLine="6"/>
              <w:rPr>
                <w:rStyle w:val="FontStyle25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11" w:right="108" w:firstLine="6"/>
              <w:rPr>
                <w:rStyle w:val="FontStyle25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11" w:right="108" w:firstLine="6"/>
              <w:rPr>
                <w:rStyle w:val="FontStyle25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11" w:right="108" w:firstLine="6"/>
              <w:rPr>
                <w:rStyle w:val="FontStyle25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11" w:right="108" w:firstLine="6"/>
              <w:rPr>
                <w:rStyle w:val="FontStyle25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11" w:right="108" w:firstLine="6"/>
              <w:rPr>
                <w:rStyle w:val="FontStyle25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11" w:right="108" w:firstLine="6"/>
              <w:rPr>
                <w:rStyle w:val="FontStyle25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11" w:right="108" w:firstLine="6"/>
              <w:rPr>
                <w:rStyle w:val="FontStyle25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11" w:right="108" w:firstLine="6"/>
              <w:rPr>
                <w:rStyle w:val="FontStyle25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11" w:right="108" w:firstLine="6"/>
              <w:rPr>
                <w:rStyle w:val="FontStyle25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11" w:right="108" w:firstLine="6"/>
              <w:rPr>
                <w:rStyle w:val="FontStyle25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11" w:right="108" w:firstLine="6"/>
              <w:rPr>
                <w:rStyle w:val="FontStyle25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11" w:right="108" w:firstLine="6"/>
              <w:rPr>
                <w:rStyle w:val="FontStyle25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11" w:right="108" w:firstLine="6"/>
              <w:rPr>
                <w:rStyle w:val="FontStyle25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11" w:right="108" w:firstLine="6"/>
              <w:rPr>
                <w:rStyle w:val="FontStyle25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11" w:right="108" w:firstLine="6"/>
              <w:rPr>
                <w:rStyle w:val="FontStyle25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11" w:right="108" w:firstLine="6"/>
              <w:rPr>
                <w:rStyle w:val="FontStyle25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11" w:right="108" w:firstLine="6"/>
              <w:rPr>
                <w:rStyle w:val="FontStyle25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11" w:right="108" w:firstLine="6"/>
              <w:rPr>
                <w:rStyle w:val="FontStyle25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11" w:right="108" w:firstLine="6"/>
              <w:rPr>
                <w:rStyle w:val="FontStyle25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11" w:right="108" w:firstLine="6"/>
              <w:rPr>
                <w:rStyle w:val="FontStyle25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11" w:right="108" w:firstLine="6"/>
              <w:rPr>
                <w:rStyle w:val="FontStyle25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11" w:right="108" w:firstLine="6"/>
              <w:rPr>
                <w:rStyle w:val="FontStyle25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11" w:right="108" w:firstLine="6"/>
              <w:rPr>
                <w:rStyle w:val="FontStyle25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11" w:right="108" w:firstLine="6"/>
              <w:rPr>
                <w:rStyle w:val="FontStyle25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11" w:right="108" w:firstLine="6"/>
              <w:rPr>
                <w:rStyle w:val="FontStyle25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11" w:right="108" w:firstLine="6"/>
              <w:rPr/>
            </w:pPr>
            <w:r>
              <w:rPr>
                <w:rStyle w:val="FontStyle25"/>
              </w:rPr>
              <w:t>Социальный педагог</w:t>
            </w:r>
          </w:p>
          <w:p>
            <w:pPr>
              <w:pStyle w:val="Style131"/>
              <w:widowControl/>
              <w:spacing w:lineRule="auto" w:line="240"/>
              <w:ind w:left="11" w:right="108" w:firstLine="6"/>
              <w:rPr>
                <w:rStyle w:val="FontStyle25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11" w:right="108" w:firstLine="6"/>
              <w:rPr>
                <w:rStyle w:val="FontStyle25"/>
              </w:rPr>
            </w:pPr>
            <w:r>
              <w:rPr/>
            </w:r>
          </w:p>
          <w:p>
            <w:pPr>
              <w:pStyle w:val="Style131"/>
              <w:widowControl/>
              <w:ind w:left="10" w:right="106" w:firstLine="5"/>
              <w:rPr>
                <w:rStyle w:val="FontStyle25"/>
              </w:rPr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8" w:hanging="0"/>
              <w:rPr/>
            </w:pPr>
            <w:r>
              <w:rPr>
                <w:rStyle w:val="FontStyle25"/>
              </w:rPr>
              <w:t>Апрел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ind w:left="19" w:firstLine="62"/>
              <w:rPr>
                <w:rStyle w:val="FontStyle25"/>
              </w:rPr>
            </w:pPr>
            <w:r>
              <w:rPr>
                <w:rStyle w:val="FontStyle25"/>
              </w:rPr>
              <w:t xml:space="preserve">1. Участие ОУ в Федеральных, региональных проектах. </w:t>
            </w:r>
          </w:p>
          <w:p>
            <w:pPr>
              <w:pStyle w:val="Style81"/>
              <w:widowControl/>
              <w:spacing w:lineRule="exact" w:line="278"/>
              <w:ind w:left="19" w:firstLine="62"/>
              <w:rPr>
                <w:rStyle w:val="FontStyle25"/>
              </w:rPr>
            </w:pPr>
            <w:r>
              <w:rPr>
                <w:rStyle w:val="FontStyle25"/>
              </w:rPr>
              <w:t>2. Итоги выполнение программы развития за 2024 уч. г.</w:t>
            </w:r>
          </w:p>
          <w:p>
            <w:pPr>
              <w:pStyle w:val="Style81"/>
              <w:widowControl/>
              <w:spacing w:lineRule="exact" w:line="278"/>
              <w:ind w:left="19" w:firstLine="62"/>
              <w:rPr>
                <w:rStyle w:val="FontStyle25"/>
              </w:rPr>
            </w:pPr>
            <w:r>
              <w:rPr>
                <w:rStyle w:val="FontStyle25"/>
              </w:rPr>
              <w:t>3. Подготовка к новому учебному году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25"/>
              </w:rPr>
              <w:t>Зам.заведующего,</w:t>
            </w:r>
          </w:p>
          <w:p>
            <w:pPr>
              <w:pStyle w:val="Style141"/>
              <w:widowControl/>
              <w:spacing w:lineRule="exact" w:line="274"/>
              <w:ind w:hanging="0"/>
              <w:rPr>
                <w:rStyle w:val="FontStyle25"/>
              </w:rPr>
            </w:pPr>
            <w:r>
              <w:rPr>
                <w:rStyle w:val="FontStyle25"/>
              </w:rPr>
              <w:t>главный бухгалтер,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25"/>
              </w:rPr>
              <w:t>завед.хозяйством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воспитатели групп,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rStyle w:val="FontStyle25"/>
              </w:rPr>
            </w:pPr>
            <w:r>
              <w:rPr>
                <w:rStyle w:val="FontStyle25"/>
              </w:rPr>
              <w:t>специалисты</w:t>
            </w:r>
          </w:p>
          <w:p>
            <w:pPr>
              <w:pStyle w:val="Style81"/>
              <w:widowControl/>
              <w:spacing w:lineRule="exact" w:line="274"/>
              <w:ind w:left="19" w:right="96" w:firstLine="14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/>
              <w:ind w:left="19" w:right="96" w:firstLine="14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/>
              <w:ind w:left="19" w:right="96" w:firstLine="14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/>
              <w:ind w:left="19" w:right="96" w:firstLine="14"/>
              <w:rPr>
                <w:rStyle w:val="FontStyle25"/>
              </w:rPr>
            </w:pPr>
            <w:r>
              <w:rPr>
                <w:rStyle w:val="FontStyle25"/>
              </w:rPr>
              <w:t>Зам. директора по АХР</w:t>
            </w:r>
          </w:p>
        </w:tc>
      </w:tr>
      <w:tr>
        <w:trPr>
          <w:trHeight w:val="184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3" w:hanging="0"/>
              <w:rPr/>
            </w:pPr>
            <w:r>
              <w:rPr>
                <w:rStyle w:val="FontStyle25"/>
              </w:rPr>
              <w:t>Май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2" w:before="0" w:after="0"/>
              <w:ind w:left="24" w:right="53" w:firstLine="38"/>
              <w:rPr/>
            </w:pPr>
            <w:r>
              <w:rPr>
                <w:rFonts w:cs="Times New Roman" w:ascii="Times New Roman" w:hAnsi="Times New Roman"/>
              </w:rPr>
              <w:t>1. Готовность к организации летнего оздоровительного отдыха воспитанников.</w:t>
            </w:r>
          </w:p>
          <w:p>
            <w:pPr>
              <w:pStyle w:val="Normal"/>
              <w:autoSpaceDE w:val="false"/>
              <w:spacing w:lineRule="exact" w:line="293" w:before="0" w:after="0"/>
              <w:ind w:left="24" w:right="53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Анализ выполнения календарного учебного графика, учебных программ и тематических планов. </w:t>
            </w:r>
          </w:p>
          <w:p>
            <w:pPr>
              <w:pStyle w:val="Normal"/>
              <w:autoSpaceDE w:val="false"/>
              <w:spacing w:lineRule="exact" w:line="293" w:before="0" w:after="0"/>
              <w:ind w:left="24" w:right="53" w:firstLine="14"/>
              <w:rPr>
                <w:rStyle w:val="FontStyle25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тоги образовательно-развивающей работы за год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25"/>
              </w:rPr>
              <w:t>Зам.заведующего,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25"/>
              </w:rPr>
              <w:t>завед.хозяйством,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воспитатели групп,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rStyle w:val="FontStyle25"/>
              </w:rPr>
            </w:pPr>
            <w:r>
              <w:rPr>
                <w:rStyle w:val="FontStyle25"/>
              </w:rPr>
              <w:t>специалисты.</w:t>
            </w:r>
          </w:p>
          <w:p>
            <w:pPr>
              <w:pStyle w:val="Style131"/>
              <w:widowControl/>
              <w:spacing w:lineRule="auto" w:line="240"/>
              <w:ind w:left="11" w:right="108" w:firstLine="6"/>
              <w:rPr>
                <w:rStyle w:val="FontStyle25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rStyle w:val="FontStyle25"/>
              </w:rPr>
            </w:pPr>
            <w:r>
              <w:rPr/>
            </w:r>
          </w:p>
        </w:tc>
      </w:tr>
    </w:tbl>
    <w:p>
      <w:pPr>
        <w:pStyle w:val="Style110"/>
        <w:widowControl/>
        <w:jc w:val="both"/>
        <w:rPr>
          <w:rStyle w:val="FontStyle19"/>
          <w:highlight w:val="yellow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Ежемесячно рассматриваются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оевременность предоставления отчет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ственные: в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полнение бюджетных обязатель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ственные: главный бухгал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няя стоимость пит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ственные:  бухгал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натуральных норм пит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ственные:  медицинская сес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ониторинг посещаемости и заболеваемости.</w:t>
      </w:r>
    </w:p>
    <w:p>
      <w:pPr>
        <w:pStyle w:val="Normal"/>
        <w:spacing w:lineRule="auto" w:line="240" w:before="0" w:after="0"/>
        <w:rPr/>
      </w:pP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ственные:  медицинская сест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b/>
          <w:sz w:val="28"/>
          <w:szCs w:val="28"/>
        </w:rPr>
        <w:t>Методическая работа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985"/>
        <w:gridCol w:w="25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</w:tc>
      </w:tr>
      <w:tr>
        <w:trPr>
          <w:trHeight w:val="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Реализация приоритетных направлений  ДОУ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сопровож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педагогов с информационными и методическими материалами по исполнению требований ФОП ДО и обновления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еречень вопросов, возникающих в процессе внедрения и реализации ФОП ДО и обновленного ФГОС ДО, для обсуждения на семин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опровождение молодого специалиста Матвееву В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снащением методического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методических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полнения предметно – пространственной среды групп (куклы, дидактические игры, конструкторы, шашк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педагогического со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зработка   рабочих программ и календарно-тематических планов с учетом ФОП и ФГОС Д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уровня профессиональной компетентности педагога на основе требований профстанд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истематизировать банк материалов для анкетного опроса всех участников образовательного процесс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астие в мониторинговой деятельности. Составление индивидуальных образовательных траекторий педагогов (разработка портфолио педагог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вышение квалификации педагогов, их самообразование. Аттестация педагогических работников. (инновационные технологии Мультстудия, Баба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стоянно действующие практические семинары по методической поддержке педагогов по использованию информационных технологий в образователь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частие педагогов в конкурсах педагогических достижений и других профессиональных конкурсах педагогического мастерства различного уров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ширение сфер транслирования уникального педагогического опы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1. методическая мастерска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Говорящая среда в ДОО» 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«Мультстудия» консульт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. заведующего, педагоги,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. заведующего, педагоги,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едующ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Криворуч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ец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.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.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, МО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.,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О, педагоги, специали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распо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я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ктивные формы работы с педаг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) Работа методического объеди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ое объединение педаг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диции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ФОП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етодической литературы и пособий по ФОП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й «Маленькие ладошки» Русановой Л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рекция речевых нарушений на логопедическом пункте ДОО для детей 5-7 лет.» Червя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циальная программа Николаева «Юный экол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ализацие А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Default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 xml:space="preserve">В рамках подготовки тематических педагогических советов: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2) </w:t>
            </w:r>
            <w:r>
              <w:rPr>
                <w:b/>
                <w:color w:val="000000"/>
              </w:rPr>
              <w:t>методические мастерские: (1 раз в 2 мес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Обучение методике математике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Подготовка к обучение грамоте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нтерактивные технологии: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Игры в движении»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трана Бабашек»</w:t>
            </w:r>
          </w:p>
          <w:p>
            <w:pPr>
              <w:pStyle w:val="Default"/>
              <w:rPr/>
            </w:pPr>
            <w:r>
              <w:rPr/>
              <w:t>«Мультстудия «Я творю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башки в детском саду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 детей с ОВЗ на современном этап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оворящая среда 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Консульт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еведение» по программе Социокультурные ист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лад, традиции, ценности программы воспитания ДОУ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</w:t>
            </w:r>
            <w:r>
              <w:rPr>
                <w:color w:val="000000"/>
              </w:rPr>
              <w:t>«говорящая среда для родителей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>Ошибки при планировании образовательной деятельност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реда для реализации ФОП ДО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собенности образовательной деятельности разных видов и культурных практик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пособы и направления поддержки детской инициативы</w:t>
            </w:r>
          </w:p>
          <w:p>
            <w:pPr>
              <w:pStyle w:val="Defaul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shd w:fill="FFFFFF" w:val="clear"/>
              </w:rPr>
              <w:t xml:space="preserve"> </w:t>
            </w:r>
          </w:p>
          <w:p>
            <w:pPr>
              <w:pStyle w:val="Default"/>
              <w:rPr>
                <w:color w:val="FF0000"/>
                <w:highlight w:val="yellow"/>
                <w:lang w:eastAsia="ar-SA"/>
              </w:rPr>
            </w:pPr>
            <w:r>
              <w:rPr>
                <w:color w:val="FF0000"/>
                <w:highlight w:val="yellow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4) Открытые просмотры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Cs/>
              </w:rPr>
              <w:t>Взаимопосещение (видео просмотры)</w:t>
            </w:r>
          </w:p>
          <w:p>
            <w:pPr>
              <w:pStyle w:val="Defaul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 xml:space="preserve">- </w:t>
            </w:r>
            <w:r>
              <w:rPr>
                <w:iCs/>
                <w:color w:val="000000"/>
              </w:rPr>
              <w:t>ЛЭПБУК – «С чего начинается Родина»</w:t>
            </w:r>
            <w:r>
              <w:rPr>
                <w:rFonts w:eastAsia="Times New Roman"/>
                <w:b/>
                <w:iCs/>
                <w:color w:val="000000"/>
              </w:rPr>
              <w:t xml:space="preserve">, </w:t>
            </w:r>
            <w:r>
              <w:rPr>
                <w:rFonts w:eastAsia="Times New Roman"/>
                <w:iCs/>
                <w:color w:val="000000"/>
              </w:rPr>
              <w:t>«Живые кадры», «Живые письма дошкольников»</w:t>
            </w:r>
          </w:p>
          <w:p>
            <w:pPr>
              <w:pStyle w:val="Default"/>
              <w:rPr>
                <w:rFonts w:eastAsia="Times New Roman"/>
                <w:b/>
                <w:b/>
                <w:iCs/>
                <w:color w:val="000000"/>
              </w:rPr>
            </w:pPr>
            <w:r>
              <w:rPr>
                <w:rFonts w:eastAsia="Times New Roman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теки и пособ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блемные ситуаций для до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) Реализация системного проек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Из Светлогорска в страну Бабашек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6) Год 80- летие Победы Великой Отечественной войне и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Повышение значимости мира и добра </w:t>
            </w:r>
          </w:p>
          <w:p>
            <w:pPr>
              <w:pStyle w:val="TableParagraph"/>
              <w:ind w:right="3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right="3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ол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ой группы в социальной се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онтакт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рик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80-летие Великой Победы»</w:t>
            </w:r>
          </w:p>
          <w:p>
            <w:pPr>
              <w:pStyle w:val="TableParagraph"/>
              <w:ind w:right="3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Групповые совещ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   а) Анализ нервно-психического развития детей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) Организация режимных мо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в) Взаимодействие с роди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   а) Анализ нервно-психического развит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) Анализ заболеваемост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) Как прошла адаптац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) Анализ нервно-психического развит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) Традиции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группах дошкольного возраста «Организация работы педагогов с детьми с ОНР и ЗП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) Анализ лексико-грамматических представлений и развитие речи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) развитие памяти, мышления, вообра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едующ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, специалист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едующ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81"/>
              <w:shd w:fill="auto" w:val="clear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81"/>
              <w:shd w:fill="auto" w:val="clear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81"/>
              <w:shd w:fill="auto" w:val="clear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81"/>
              <w:shd w:fill="auto" w:val="clear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81"/>
              <w:shd w:fill="auto" w:val="clear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81"/>
              <w:shd w:fill="auto" w:val="clear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81"/>
              <w:shd w:fill="auto" w:val="clear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81"/>
              <w:shd w:fill="auto" w:val="clear"/>
              <w:spacing w:lineRule="exact" w:line="240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м. заведующего</w:t>
            </w:r>
          </w:p>
          <w:p>
            <w:pPr>
              <w:pStyle w:val="81"/>
              <w:shd w:fill="auto" w:val="clear"/>
              <w:spacing w:lineRule="exact" w:line="240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Согласованные планы деятельности ОО и внешних организаций социальных партн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совершенствование уровня педагогического мастерства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совершенствование уровня педагогического мастерства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ализ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анализ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анализ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анализ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анализ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токолы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токолы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 в полуго-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сихолого-педагогический консилиум (ППк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Пк по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плектование логопун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АОП (вариантов обучения) в соответствии с рекомендациями областной ПМПК требованиями федеральных стандартов на 2023-2024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слеживание процесса адаптации к условиям ДОУ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дение плановых и внеплановых заседаний ППк по запросам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следование воспитанников специалистами ДОУ: педагогом-психологом, учителем-логопедом для выявления и анализа комплексных нарушений у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заимодействие с ГАУ КО «Центр диагностики и консультирования  детей и подростков», г. Калинин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, специалис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повышения квалификаци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в соответствии графика, по основн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«Пространственное моделирование в среде центра конструирования «Баба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«Мультстуд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, сертиф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, сертиф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, сертификат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  <w:lang w:val="en-US"/>
        </w:rPr>
        <w:t>III</w:t>
      </w:r>
      <w:r>
        <w:rPr>
          <w:b/>
          <w:bCs w:val="false"/>
          <w:sz w:val="24"/>
        </w:rPr>
        <w:t xml:space="preserve">. </w:t>
      </w:r>
      <w:r>
        <w:rPr>
          <w:b/>
          <w:sz w:val="28"/>
        </w:rPr>
        <w:t xml:space="preserve">Активные формы </w:t>
      </w:r>
      <w:r>
        <w:rPr>
          <w:b/>
          <w:bCs w:val="false"/>
          <w:sz w:val="28"/>
          <w:szCs w:val="28"/>
        </w:rPr>
        <w:t>воспитательной работы.</w:t>
      </w:r>
    </w:p>
    <w:p>
      <w:pPr>
        <w:pStyle w:val="TextBody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789"/>
        <w:gridCol w:w="1559"/>
        <w:gridCol w:w="1983"/>
        <w:gridCol w:w="1950"/>
        <w:gridCol w:w="46"/>
      </w:tblGrid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правления и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исполн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тветствен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жидаемые результат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ind w:left="213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1. Активные формы работы с детьм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Проекты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Один день из жизни моей семь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ервая буква моего имен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чего начинается Род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» </w:t>
            </w:r>
          </w:p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«Моя группа – моя семья» (все группы - портфолио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Я творю мир»</w:t>
            </w:r>
          </w:p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–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эффективности работы с родителями по развитию здорового образа жизни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ффективная работа по патриотическому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эффективности работы  с родителями по развитию личности воспитанник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Кружки на бюджетной основ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Экологическое воспитание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«Море здоровья» (старшая, подготовительн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Кружки на внебюджетной основе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«Реченька» (ст., под.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«В гостях у Петрушки» (мл.гр, ср.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«Как хорошо уметь читать» (старшая групп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«Ступеньки» (средняя, старшая, подготовите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 -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ур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ур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вед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ппова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ур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ур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тень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речевых способностей у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ческая подготовка детей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речи старших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узыкальных способностей младших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нтересов, любознательности, познавательной мотивации и творческой активности у детей дошкольного возраст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Информационная безопас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дрить в работу воспитателей старшей и подготовительных к школе групп новые методы развития у воспитанников навыков информационной безопасности и цифровой грамот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овать участие воспитателей в дистанционной конференции по формированию детского информационного пространства и защите персональ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р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 групп, специалис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77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7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2. Информационные встречи и активные формы работы с родителями:</w:t>
            </w:r>
          </w:p>
          <w:p>
            <w:pPr>
              <w:pStyle w:val="Normal"/>
              <w:spacing w:lineRule="auto" w:line="240" w:before="0" w:after="0"/>
              <w:ind w:left="177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2.1 Общее родительское собрани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ритеные напрвления ужреждения ДОУ 2024-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акарова И.Б. 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и и перспек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я образовательного учреждения на 2022-23 учебный го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Итоги работы детского сада за 2024-2025 учебный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акарова И.Б. заведующ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чный докла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2.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Родительские собрания по группам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руппа раннего возраст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чем детям нужна мам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Как повзрослели и чему научились наши дети за этот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- младша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капризах и упрям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Как повзрослели и чему научились наши дети за этот год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- средняя групп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) «Плюсы и минусы телевидения для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) «возраст любознашек и говоруше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таршая групп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) «Начало учебного года — начало нового этапа в жизни ребенка в саду. Информационная безопасность детей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)"Наши успехи и достижени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- подготовительная к школе груп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)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ифровая грамотность дете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) «Выпускники детского сада- будущие первоклассни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заведующ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атели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2-3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езентации «Самые яркие мероприятия из нашей жизни в детском са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3-4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род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возрастные и индивидуальные особенности детей 4-5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Итоги работы и перспективы ро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 xml:space="preserve">Как обеспечить родителями информационную безопасность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родителям элементарные правила цифровой грамотности дошкольников.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Итоги работы и перспективы ро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школе воспитанник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Родительский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дительский клуб по программе «Истоки» и «Воспитание на социокультурном опы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еме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 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ура Т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вещение родителей в вопросах дошкольного воспитания. Формирование духовно-нравственных ценностей у родителей и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к национальной культуре и православным традициям в Росси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 xml:space="preserve">Проект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и руки не знают скуки» (увлечений, творчества сообщества взросл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Фотовыста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Осень – время урожая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Моя любимая семь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Играют наши дет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Игра в кукольный теа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У природы нет плохой погоды» (постоянная фотовыставка по временам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Стенгаз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На здоровье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ма – солнышко м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день Защитника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Букл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буклетов по информационной безопасности детей, размещение их на сайте ДОУ, информационных стендах, в  социальных се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Выставки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родители совместно с детьм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ь – красивая пора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ма любимая, мама моя…»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Новогодняя игрушка своими рукам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Рождество по свету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На страже Родины стои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А ну-ка, девочки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Кукла-Масленица своими рукам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«Чудо яйцо»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День Победы», (и другие, согласно тематике недель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декабрь, январь,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декабрь, февра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заведующего, педагоги, р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заведующего, педагоги,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ители,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ведующ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щение родительского сообщества и педагогического коллектива к совместному продуктивному творчеств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 xml:space="preserve">Игрофестивал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Страна безоблачного дет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резентация мини-проект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звание групп, портфолио групп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Играем вместе», «День работников ДОУ», «День открытых двере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Конкурс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ртфолио группы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Я расту в трудовой семье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помоги зимующим птицам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лята – дошколя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стиваль чтецов стих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Чудо яйцо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Безопасная Россия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Информировани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официальном сайте ДОУ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оцсетях (страничка В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родители, воспитанник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всех участников образовательного процесса в ДО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5. Мероприятия преемственности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Мероприятия преем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День пожилого челов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Рождество идет по свету».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Сотрудничество с духовенством на праздники «Рожд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День радостных встреч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 детской библиотекой: Международный день детской книги (экскур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«Колесо Исто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Завед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едующ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расимова К.В., муз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ур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подготовительной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емственность в духовно-нравственном воспитании между ДОУ и: школой, детской библиотекой, в реализации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.6 Работа с семьями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ыявление неблагополучных семей и семей р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Выявление семей с нарушением детско-родительски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Консультирование родителей: предупреждение использования методов, унижающих достоинство реб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тверждение списка на заседании родительского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Посещение детей 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оведение индивидуа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бсуждение на родительском комит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ообщение по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Заслушивание отчета педагога-психолога и воспитателей по работе с трудными семь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Наглядно-текстовая информация «Я и мои 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офилактика жестокого обращения с ребен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Памятка родителям по созданию благоприятной семейной атмо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Участие родителей в совместной деятельности с детьми. Выставка подел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оответствии с запро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дующий, зам. заведующ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дующий, зам. заведующ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дующий, инспектор по делам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лены Р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оспита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о-педагогической помощи неблагополучным семьям сотрудниками ДОУ (педагог-психолог, специалисты и др.) в обучении и воспитании детей дошкольного возрас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существление контрольной деятельности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142"/>
        <w:gridCol w:w="2410"/>
        <w:gridCol w:w="61"/>
        <w:gridCol w:w="222"/>
        <w:gridCol w:w="1939"/>
        <w:gridCol w:w="46"/>
        <w:gridCol w:w="36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контро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мониторингу эффективности реализации ФО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. заведующ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507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Тематическ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образовательной деятельности воспитател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, педаг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традиционным духовно-нравственным и социокультурным ценностям российского на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, МО педаго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. Результаты образовательной деятельности.</w:t>
            </w:r>
            <w:r>
              <w:rPr/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, МО педаго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аналитическая справка за 2022-2023 уч. год</w:t>
            </w:r>
          </w:p>
        </w:tc>
      </w:tr>
      <w:tr>
        <w:trPr>
          <w:trHeight w:val="311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перативный контроль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 - май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ых правил и требований к утренний фильтр,  санитарное состояние гру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ояние эпид. реж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прогу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подготовкой к занятиям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из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воспитанников в кружках по дополнительному образованию (нагрузки)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 заведующ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авк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приятий в режиме дня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 заведующ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 педаго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ав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, февра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жимных момент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. заведующего, педагоги, специалист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авка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. Текущ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юю оценку мониторинга документов, РППС, педагогических работников к реализации новой ФО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. заведующего, педагоги, специали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ав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й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мониторинга на конец 2023-2024 учебного год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. заведующего, педагоги, специали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авка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оперативны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89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чество составления календарно-тематического планирования, рабочих програм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педаг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ление планов по образовательной деятельности (групповые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дение учета посещаемости воспитанников по доп. кружка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, педагоги,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посеща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оведение мероприятий с детьми по П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консуль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вокруг себ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A0DAB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День солидарности в борьбе с терроризмом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в толп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, педагоги,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контроль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6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стоятельное изучение метод литературы, выявление и устранение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евцова И.Ю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вед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ппова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со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ура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расимова К. 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стень О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воручко А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6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едупреждающий контрол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губчук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веева В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ализ 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онно – административно – финансово- хозяйственная                                                      деятельность</w:t>
      </w:r>
      <w:r>
        <w:rPr/>
        <w:t xml:space="preserve"> 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773"/>
        <w:gridCol w:w="3225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е работы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чебных планов, пед. нагрузку, графиков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25"/>
                <w:sz w:val="24"/>
                <w:szCs w:val="24"/>
              </w:rPr>
              <w:t>Зам.заведующе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, сентябрь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 груп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>
          <w:trHeight w:val="107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зоны самообслуживания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25"/>
                <w:sz w:val="24"/>
                <w:szCs w:val="24"/>
              </w:rPr>
              <w:t>зам.заведующего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25"/>
                <w:sz w:val="24"/>
                <w:szCs w:val="24"/>
              </w:rPr>
              <w:t>завед.хозяйством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режима дня и работа по его выполнению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25"/>
                <w:sz w:val="24"/>
                <w:szCs w:val="24"/>
              </w:rPr>
              <w:t>Зам.заведующе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Завед.хозяйством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истему учета посещаем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25"/>
                <w:sz w:val="24"/>
                <w:szCs w:val="24"/>
              </w:rPr>
              <w:t>Зам.заведующе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тересов воспитанников, организация работы круж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25"/>
                <w:sz w:val="24"/>
                <w:szCs w:val="24"/>
              </w:rPr>
              <w:t>Зам.заведующего, воспитатели</w:t>
            </w:r>
            <w:r>
              <w:rPr/>
              <w:t>,  педагоги-специалисты, педагог-психолог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ц. бытовых условий жизни воспитанников в семьях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Зам.заведующего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углубленного медосмотр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листков здоровья в документацию педагогов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едения личных дел воспитанников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99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тат. отчетност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.заведующего гл.бухгалтер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 взаимосвязи с организац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нтр диагностики и консультирования г. Калинингра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ОУ СОШ г. Светлогорс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ская поликлиника города Светлогор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ам п. Дон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ая детская  библиотека города Светлогорс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едующего 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педагогов, ОУ (план на 2024-2028 г.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едующего </w:t>
            </w:r>
          </w:p>
        </w:tc>
      </w:tr>
      <w:tr>
        <w:trPr>
          <w:trHeight w:val="26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- май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я по удовлетворенности ДОУ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Заведующий, зам. заведующего,</w:t>
            </w:r>
          </w:p>
          <w:p>
            <w:pPr>
              <w:pStyle w:val="Normal"/>
              <w:spacing w:before="0" w:after="200"/>
              <w:jc w:val="both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о увеличению контингента воспитан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475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инансовая деятельность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бюджета на 2025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главный бухгалтер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сполнению муниципального зад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главный бухгалтер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по поставк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уктов питания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требности учреждения по улучшен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ой ба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социально бытовых усло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го оснащения ОУ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главный бухгалтер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по техническому обслуживанию здания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кана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вязь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ь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ой связи и интернет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главный бухгалтер, </w:t>
            </w:r>
            <w:r>
              <w:rPr>
                <w:rStyle w:val="FontStyle25"/>
                <w:sz w:val="24"/>
                <w:szCs w:val="24"/>
              </w:rPr>
              <w:t>завед. хозяйством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июн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едагогического проце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.заведующего гл.бухгалтер</w:t>
            </w:r>
          </w:p>
        </w:tc>
      </w:tr>
      <w:tr>
        <w:trPr/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Хозяйственная деятельность</w:t>
            </w:r>
          </w:p>
        </w:tc>
      </w:tr>
      <w:tr>
        <w:trPr>
          <w:trHeight w:val="85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грового оборудования на участках детского са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завед.хозяйством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емонт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групп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  <w:r>
              <w:rPr>
                <w:rStyle w:val="FontStyle25"/>
                <w:sz w:val="24"/>
                <w:szCs w:val="24"/>
              </w:rPr>
              <w:t xml:space="preserve"> завед.хозяй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7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сех  помещений к учебному год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  <w:r>
              <w:rPr>
                <w:rStyle w:val="FontStyle25"/>
                <w:sz w:val="24"/>
                <w:szCs w:val="24"/>
              </w:rPr>
              <w:t xml:space="preserve"> завед.хозяйств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.заведующего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вгус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лагоустройству территор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  <w:r>
              <w:rPr>
                <w:rStyle w:val="FontStyle25"/>
                <w:sz w:val="24"/>
                <w:szCs w:val="24"/>
              </w:rPr>
              <w:t>завед.хозяйством</w:t>
            </w:r>
          </w:p>
        </w:tc>
      </w:tr>
      <w:tr>
        <w:trPr>
          <w:trHeight w:val="71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8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иблиотечного фонда методической литературо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го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вентиля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Завед.хозяйством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желобов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Завед.хозяйством</w:t>
            </w:r>
          </w:p>
        </w:tc>
      </w:tr>
      <w:tr>
        <w:trPr>
          <w:trHeight w:val="35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системы канализ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Завед. хозяйством</w:t>
            </w:r>
          </w:p>
        </w:tc>
      </w:tr>
      <w:tr>
        <w:trPr>
          <w:trHeight w:val="350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Style w:val="FontStyle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террористическая защищенность и безопасность</w:t>
            </w:r>
          </w:p>
        </w:tc>
      </w:tr>
      <w:tr>
        <w:trPr>
          <w:trHeight w:val="350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№ 1. Воспрепятствовать проникновению посторонних</w:t>
            </w:r>
          </w:p>
        </w:tc>
      </w:tr>
      <w:tr>
        <w:trPr>
          <w:trHeight w:val="35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autoSpaceDE w:val="false"/>
              <w:spacing w:lineRule="auto" w:line="240" w:before="12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стить здание техническими системами охраны: </w:t>
            </w:r>
          </w:p>
          <w:p>
            <w:pPr>
              <w:pStyle w:val="Style24"/>
              <w:widowControl w:val="false"/>
              <w:shd w:fill="FFFFFF" w:val="clear"/>
              <w:autoSpaceDE w:val="false"/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граничения доступности</w:t>
            </w:r>
          </w:p>
          <w:p>
            <w:pPr>
              <w:pStyle w:val="Style24"/>
              <w:widowControl w:val="false"/>
              <w:shd w:fill="FFFFFF" w:val="clear"/>
              <w:autoSpaceDE w:val="false"/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еозвоно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антитеррористическую защищенность и </w:t>
            </w:r>
            <w:r>
              <w:rPr>
                <w:rStyle w:val="FontStyle25"/>
                <w:sz w:val="24"/>
                <w:szCs w:val="24"/>
              </w:rPr>
              <w:t>завед. хозяйством</w:t>
            </w:r>
          </w:p>
        </w:tc>
      </w:tr>
      <w:tr>
        <w:trPr>
          <w:trHeight w:val="350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№ 2. Минимизировать возможные последствия терактов</w:t>
            </w:r>
          </w:p>
        </w:tc>
      </w:tr>
      <w:tr>
        <w:trPr>
          <w:trHeight w:val="35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спитательных и культурно-просветительских мероприят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ое собрание «Безопасность вашего ребенка в саду и дом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деля безопасности детей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а с детьми старших групп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патриотизм?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сть подвигу в наши дн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День солидарности в борьбе с терроризмом» (03.0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ка «Что такое безопасность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«Терроризм глазами ребенка» (1-15.09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, педагоги</w:t>
            </w:r>
          </w:p>
        </w:tc>
      </w:tr>
      <w:tr>
        <w:trPr>
          <w:trHeight w:val="35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онных и методических материалов и рекомендаций по развитию у педагогов, родителей и детей неприятия идеологии терроризма и по привитию традиционных российских духовно-нравственных ценност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, педагоги</w:t>
            </w:r>
          </w:p>
        </w:tc>
      </w:tr>
      <w:tr>
        <w:trPr>
          <w:trHeight w:val="35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вакуации в случае получения информации об угрозе совершения или о совершении терак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>
          <w:trHeight w:val="35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структажи и практические занятия с работниками в том числе вновь принят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антитеррористическую защищенность</w:t>
            </w:r>
          </w:p>
        </w:tc>
      </w:tr>
      <w:tr>
        <w:trPr>
          <w:trHeight w:val="350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ая безопасность</w:t>
            </w:r>
          </w:p>
        </w:tc>
      </w:tr>
      <w:tr>
        <w:trPr>
          <w:trHeight w:val="35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и по необходимост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тивопожарные инструктажи с работника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жарную безопасность</w:t>
            </w:r>
          </w:p>
        </w:tc>
      </w:tr>
      <w:tr>
        <w:trPr>
          <w:trHeight w:val="35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декабрь, март, июнь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тренировки по эваку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жарную безопасность</w:t>
            </w:r>
          </w:p>
        </w:tc>
      </w:tr>
      <w:tr>
        <w:trPr>
          <w:trHeight w:val="35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визию наличия документов по пожарной безопасности. По необходимости привести в соответствие с действующим законодательство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и ответственный за пожарную безопасность</w:t>
            </w:r>
          </w:p>
        </w:tc>
      </w:tr>
      <w:tr>
        <w:trPr>
          <w:trHeight w:val="35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июн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проверку всех противопожарных водоисточников (водоемов, гидрантов), подходов и подъездов к ним на подведомственных территориях. При необходимости принять безотлагательные меры по устранению выявленных неисправност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Завед. хозяй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тветственный за пожарную безопасность</w:t>
            </w:r>
          </w:p>
        </w:tc>
      </w:tr>
      <w:tr>
        <w:trPr>
          <w:trHeight w:val="35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наличия огнетушител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жарную безопасность</w:t>
            </w:r>
          </w:p>
        </w:tc>
      </w:tr>
      <w:tr>
        <w:trPr>
          <w:trHeight w:val="99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редписаний пожарного надзор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Завед. хозяй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тветственный за пожарную безопасность</w:t>
            </w:r>
          </w:p>
        </w:tc>
      </w:tr>
      <w:tr>
        <w:trPr>
          <w:trHeight w:val="35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техобслужива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работы по техническому обслуживанию систем противопожарной защи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жарную безопасность</w:t>
            </w:r>
          </w:p>
        </w:tc>
      </w:tr>
      <w:tr>
        <w:trPr>
          <w:trHeight w:val="35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чердаков и подвалов на наличие посторонних предметов, строительного и иного мусор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5"/>
                <w:sz w:val="24"/>
                <w:szCs w:val="24"/>
              </w:rPr>
              <w:t>Завед. хозяйством</w:t>
            </w:r>
          </w:p>
        </w:tc>
      </w:tr>
      <w:tr>
        <w:trPr>
          <w:trHeight w:val="35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и состояния на этажах планов эвакуации, указателей места нахождения огнетушителей и указателей направления движения к эвакуационным выхода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жарную безопасность</w:t>
            </w:r>
          </w:p>
        </w:tc>
      </w:tr>
      <w:tr>
        <w:trPr>
          <w:trHeight w:val="35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октябр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уголки пожарной безопасности в группа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жарную безопасность и зав. кабинетами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mo">
    <w:altName w:val="arial"/>
    <w:charset w:val="00"/>
    <w:family w:val="roma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2222"/>
      </w:rPr>
    </w:lvl>
  </w:abstractNum>
  <w:abstractNum w:abstractNumId="13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right="720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Calibri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eastAsia="Calibri"/>
      <w:b w:val="false"/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2222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2222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2222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bCs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76"/>
      <w:szCs w:val="76"/>
    </w:rPr>
  </w:style>
  <w:style w:type="character" w:styleId="FontStyle22">
    <w:name w:val="Font Style22"/>
    <w:qFormat/>
    <w:rPr>
      <w:rFonts w:ascii="Candara" w:hAnsi="Candara" w:cs="Candara"/>
      <w:b/>
      <w:bCs/>
      <w:i/>
      <w:i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mallCap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Georgia" w:hAnsi="Georgia" w:cs="Georgia"/>
      <w:i/>
      <w:i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-40"/>
      <w:sz w:val="108"/>
      <w:szCs w:val="108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C0">
    <w:name w:val="c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6">
    <w:name w:val="c6"/>
    <w:qFormat/>
    <w:rPr/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4pt">
    <w:name w:val="Основной текст (4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kern w:val="2"/>
      <w:sz w:val="24"/>
      <w:szCs w:val="24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C5">
    <w:name w:val="c5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99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72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Цитата"/>
    <w:basedOn w:val="Normal"/>
    <w:qFormat/>
    <w:pPr>
      <w:spacing w:lineRule="auto" w:line="240" w:before="0" w:after="0"/>
      <w:ind w:left="720" w:righ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547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 w:before="0" w:after="0"/>
      <w:ind w:firstLine="11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566" w:before="0" w:after="0"/>
      <w:ind w:firstLine="394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ind w:firstLine="187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382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ambria" w:hAnsi="Cambria" w:cs="Cambria"/>
      <w:i/>
      <w:iCs/>
      <w:color w:val="4F81BD"/>
      <w:spacing w:val="15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package" Target="embeddings/oleObject8.xlsx"/><Relationship Id="rId19" Type="http://schemas.openxmlformats.org/officeDocument/2006/relationships/image" Target="media/image10.wmf"/><Relationship Id="rId20" Type="http://schemas.openxmlformats.org/officeDocument/2006/relationships/package" Target="embeddings/oleObject9.xlsx"/><Relationship Id="rId21" Type="http://schemas.openxmlformats.org/officeDocument/2006/relationships/image" Target="media/image11.wmf"/><Relationship Id="rId22" Type="http://schemas.openxmlformats.org/officeDocument/2006/relationships/package" Target="embeddings/oleObject10.xlsx"/><Relationship Id="rId23" Type="http://schemas.openxmlformats.org/officeDocument/2006/relationships/image" Target="media/image12.wmf"/><Relationship Id="rId24" Type="http://schemas.openxmlformats.org/officeDocument/2006/relationships/package" Target="embeddings/oleObject11.xlsx"/><Relationship Id="rId25" Type="http://schemas.openxmlformats.org/officeDocument/2006/relationships/image" Target="media/image13.wmf"/><Relationship Id="rId26" Type="http://schemas.openxmlformats.org/officeDocument/2006/relationships/package" Target="embeddings/oleObject12.xlsx"/><Relationship Id="rId27" Type="http://schemas.openxmlformats.org/officeDocument/2006/relationships/image" Target="media/image14.wmf"/><Relationship Id="rId28" Type="http://schemas.openxmlformats.org/officeDocument/2006/relationships/package" Target="embeddings/oleObject13.xlsx"/><Relationship Id="rId29" Type="http://schemas.openxmlformats.org/officeDocument/2006/relationships/image" Target="media/image15.wmf"/><Relationship Id="rId30" Type="http://schemas.openxmlformats.org/officeDocument/2006/relationships/package" Target="embeddings/oleObject14.xlsx"/><Relationship Id="rId31" Type="http://schemas.openxmlformats.org/officeDocument/2006/relationships/image" Target="media/image16.wmf"/><Relationship Id="rId32" Type="http://schemas.openxmlformats.org/officeDocument/2006/relationships/package" Target="embeddings/oleObject15.xlsx"/><Relationship Id="rId33" Type="http://schemas.openxmlformats.org/officeDocument/2006/relationships/image" Target="media/image17.wmf"/><Relationship Id="rId34" Type="http://schemas.openxmlformats.org/officeDocument/2006/relationships/package" Target="embeddings/oleObject16.xlsx"/><Relationship Id="rId35" Type="http://schemas.openxmlformats.org/officeDocument/2006/relationships/image" Target="media/image18.wmf"/><Relationship Id="rId36" Type="http://schemas.openxmlformats.org/officeDocument/2006/relationships/package" Target="embeddings/oleObject17.xlsx"/><Relationship Id="rId37" Type="http://schemas.openxmlformats.org/officeDocument/2006/relationships/image" Target="media/image19.wmf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hyperlink" Target="https://www.severodvinsk.info/?idmenu=373" TargetMode="External"/><Relationship Id="rId41" Type="http://schemas.openxmlformats.org/officeDocument/2006/relationships/hyperlink" Target="https://www.severodvinsk.info/?idmenu=373" TargetMode="External"/><Relationship Id="rId42" Type="http://schemas.openxmlformats.org/officeDocument/2006/relationships/footer" Target="foot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5:29:00Z</dcterms:created>
  <dc:creator>User</dc:creator>
  <dc:description/>
  <cp:keywords/>
  <dc:language>en-US</dc:language>
  <cp:lastModifiedBy>user</cp:lastModifiedBy>
  <cp:lastPrinted>2024-09-06T17:28:00Z</cp:lastPrinted>
  <dcterms:modified xsi:type="dcterms:W3CDTF">2024-09-06T15:29:00Z</dcterms:modified>
  <cp:revision>2</cp:revision>
  <dc:subject/>
  <dc:title/>
</cp:coreProperties>
</file>